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color w:val="008000"/>
          <w:sz w:val="18"/>
        </w:rPr>
      </w:pPr>
      <w:r>
        <w:rPr>
          <w:rFonts w:cs="Calibri Light" w:ascii="Calibri Light" w:hAnsi="Calibri Light"/>
          <w:color w:val="008000"/>
          <w:sz w:val="18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color w:val="008000"/>
          <w:sz w:val="18"/>
        </w:rPr>
      </w:pPr>
      <w:r>
        <w:rPr>
          <w:rFonts w:cs="Calibri Light" w:ascii="Calibri Light" w:hAnsi="Calibri Light"/>
          <w:color w:val="008000"/>
          <w:sz w:val="18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color w:val="008000"/>
          <w:sz w:val="18"/>
        </w:rPr>
      </w:pPr>
      <w:r>
        <w:rPr>
          <w:rFonts w:cs="Calibri Light" w:ascii="Calibri Light" w:hAnsi="Calibri Light"/>
          <w:color w:val="008000"/>
          <w:sz w:val="18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color w:val="008000"/>
          <w:sz w:val="18"/>
        </w:rPr>
      </w:pPr>
      <w:r>
        <w:rPr>
          <w:rFonts w:cs="Calibri Light" w:ascii="Calibri Light" w:hAnsi="Calibri Light"/>
          <w:color w:val="008000"/>
          <w:sz w:val="18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color w:val="008000"/>
          <w:sz w:val="36"/>
          <w:szCs w:val="24"/>
        </w:rPr>
      </w:pPr>
      <w:r>
        <w:rPr>
          <w:rFonts w:cs="Calibri Light" w:ascii="Calibri Light" w:hAnsi="Calibri Light"/>
          <w:b/>
          <w:color w:val="008000"/>
          <w:sz w:val="36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sz w:val="40"/>
          <w:szCs w:val="24"/>
        </w:rPr>
      </w:pPr>
      <w:r>
        <w:rPr>
          <w:rFonts w:cs="Calibri Light" w:ascii="Calibri Light" w:hAnsi="Calibri Light"/>
          <w:b/>
          <w:sz w:val="40"/>
          <w:szCs w:val="24"/>
        </w:rPr>
        <w:t>Service Cohésion sociale</w:t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  <w:t>Secteur Cohésion sociale</w:t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300" w:leader="none"/>
          <w:tab w:val="right" w:pos="6720" w:leader="none"/>
        </w:tabs>
        <w:ind w:left="851" w:right="827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300" w:leader="none"/>
          <w:tab w:val="right" w:pos="6720" w:leader="none"/>
        </w:tabs>
        <w:ind w:left="851" w:right="827" w:hanging="0"/>
        <w:jc w:val="center"/>
        <w:rPr/>
      </w:pPr>
      <w:r>
        <w:rPr>
          <w:rFonts w:cs="Calibri Light" w:ascii="Calibri Light" w:hAnsi="Calibri Light"/>
          <w:b/>
          <w:sz w:val="32"/>
          <w:szCs w:val="24"/>
        </w:rPr>
        <w:t xml:space="preserve">Questionnaire Typ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300" w:leader="none"/>
          <w:tab w:val="right" w:pos="6720" w:leader="none"/>
        </w:tabs>
        <w:ind w:left="851" w:right="827" w:hanging="0"/>
        <w:jc w:val="center"/>
        <w:rPr>
          <w:rFonts w:ascii="Calibri Light" w:hAnsi="Calibri Light" w:cs="Calibri Light"/>
          <w:b/>
          <w:b/>
          <w:sz w:val="32"/>
          <w:szCs w:val="24"/>
        </w:rPr>
      </w:pPr>
      <w:r>
        <w:rPr>
          <w:rFonts w:cs="Calibri Light" w:ascii="Calibri Light" w:hAnsi="Calibri Light"/>
          <w:b/>
          <w:sz w:val="32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300" w:leader="none"/>
          <w:tab w:val="right" w:pos="6720" w:leader="none"/>
        </w:tabs>
        <w:ind w:left="851" w:right="827" w:hanging="0"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  <w:t>Appel à projets : « Renforcement de la Cohésion sociale »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300" w:leader="none"/>
          <w:tab w:val="right" w:pos="6720" w:leader="none"/>
        </w:tabs>
        <w:ind w:left="851" w:right="827" w:hanging="0"/>
        <w:jc w:val="center"/>
        <w:rPr>
          <w:rFonts w:ascii="Calibri Light" w:hAnsi="Calibri Light" w:cs="Calibri Light"/>
          <w:b/>
          <w:b/>
          <w:sz w:val="28"/>
          <w:szCs w:val="24"/>
        </w:rPr>
      </w:pPr>
      <w:r>
        <w:rPr>
          <w:rFonts w:cs="Calibri Light" w:ascii="Calibri Light" w:hAnsi="Calibri Light"/>
          <w:b/>
          <w:sz w:val="28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300" w:leader="none"/>
          <w:tab w:val="right" w:pos="6720" w:leader="none"/>
        </w:tabs>
        <w:ind w:left="851" w:right="827" w:hanging="0"/>
        <w:jc w:val="center"/>
        <w:rPr>
          <w:rFonts w:ascii="Calibri Light" w:hAnsi="Calibri Light" w:cs="Calibri Light"/>
          <w:b/>
          <w:b/>
          <w:color w:val="FF0000"/>
          <w:sz w:val="28"/>
          <w:szCs w:val="24"/>
        </w:rPr>
      </w:pPr>
      <w:r>
        <w:rPr>
          <w:rFonts w:cs="Calibri Light" w:ascii="Calibri Light" w:hAnsi="Calibri Light"/>
          <w:b/>
          <w:color w:val="FF0000"/>
          <w:sz w:val="28"/>
          <w:szCs w:val="24"/>
        </w:rPr>
        <w:t>Année 2020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300" w:leader="none"/>
          <w:tab w:val="right" w:pos="6720" w:leader="none"/>
        </w:tabs>
        <w:ind w:left="851" w:right="827" w:hanging="0"/>
        <w:jc w:val="center"/>
        <w:rPr>
          <w:rFonts w:ascii="Calibri Light" w:hAnsi="Calibri Light" w:cs="Calibri Light"/>
          <w:b/>
          <w:b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i/>
          <w:i/>
          <w:color w:val="1F3864"/>
          <w:sz w:val="22"/>
          <w:szCs w:val="28"/>
        </w:rPr>
      </w:pPr>
      <w:r>
        <w:rPr>
          <w:rFonts w:cs="Calibri Light" w:ascii="Calibri Light" w:hAnsi="Calibri Light"/>
          <w:i/>
          <w:color w:val="1F3864"/>
          <w:sz w:val="22"/>
          <w:szCs w:val="28"/>
        </w:rPr>
        <w:t xml:space="preserve">La version électronique (word) est à envoyer à </w:t>
      </w:r>
      <w:r>
        <w:rPr>
          <w:rFonts w:cs="Calibri Light" w:ascii="Calibri Light" w:hAnsi="Calibri Light"/>
          <w:i/>
          <w:color w:val="FF0000"/>
          <w:sz w:val="22"/>
          <w:szCs w:val="28"/>
        </w:rPr>
        <w:t>(MERCI DE RENSEIGNER LA PERSONNE DE CONTACT AU SEIN DE VOTRE ADMINISTRATION COMMUNALE)</w:t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i/>
          <w:i/>
          <w:color w:val="1F3864"/>
          <w:sz w:val="22"/>
          <w:szCs w:val="28"/>
        </w:rPr>
      </w:pPr>
      <w:r>
        <w:rPr>
          <w:rFonts w:cs="Calibri Light" w:ascii="Calibri Light" w:hAnsi="Calibri Light"/>
          <w:i/>
          <w:color w:val="1F3864"/>
          <w:sz w:val="22"/>
          <w:szCs w:val="28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i/>
          <w:i/>
          <w:color w:val="1F3864"/>
          <w:sz w:val="22"/>
          <w:szCs w:val="28"/>
        </w:rPr>
      </w:pPr>
      <w:r>
        <w:rPr>
          <w:rFonts w:cs="Calibri Light" w:ascii="Calibri Light" w:hAnsi="Calibri Light"/>
          <w:i/>
          <w:color w:val="1F3864"/>
          <w:sz w:val="22"/>
          <w:szCs w:val="28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THEMATIQUES COMMUNALES (EVENTUELLES)</w:t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alibri Light" w:hAnsi="Calibri Light" w:cs="Calibri Light"/>
        </w:rPr>
      </w:pPr>
      <w:r>
        <w:rPr>
          <w:rFonts w:cs="Calibri Light" w:ascii="Comic Sans MS" w:hAnsi="Comic Sans MS"/>
          <w:bCs/>
          <w:iCs/>
        </w:rPr>
        <w:t xml:space="preserve">* </w:t>
        <w:tab/>
      </w:r>
      <w:r>
        <w:rPr>
          <w:rFonts w:cs="Calibri Light" w:ascii="Calibri Light" w:hAnsi="Calibri Light"/>
          <w:bCs/>
          <w:iCs/>
          <w:sz w:val="22"/>
        </w:rPr>
        <w:t>L’objectif des subventions en initiative est d’</w:t>
      </w:r>
      <w:r>
        <w:rPr>
          <w:rFonts w:cs="Calibri Light" w:ascii="Calibri Light" w:hAnsi="Calibri Light"/>
          <w:sz w:val="22"/>
        </w:rPr>
        <w:t>apporter un soutien à des actions qui ne rentrent pas dans le décret relatif à la cohésion sociale.  Ces subventions n’ont pas vocation à être récurrentes.</w:t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Cs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iCs/>
          <w:color w:val="000000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9CC2E5" w:val="clear"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mallCaps/>
                <w:shadow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mallCaps/>
                <w:shadow/>
                <w:color w:val="1F3864"/>
                <w:sz w:val="22"/>
                <w:szCs w:val="22"/>
              </w:rPr>
            </w:r>
            <w:bookmarkStart w:id="0" w:name="S1_PI45R4345_PHR41S45_PROGR41MM45"/>
            <w:bookmarkStart w:id="1" w:name="S1_PI45R4345_PHR41S45_PROGR41MM45"/>
            <w:bookmarkEnd w:id="1"/>
          </w:p>
          <w:p>
            <w:pPr>
              <w:pStyle w:val="Normal"/>
              <w:tabs>
                <w:tab w:val="clear" w:pos="720"/>
                <w:tab w:val="right" w:pos="1950" w:leader="none"/>
              </w:tabs>
              <w:jc w:val="center"/>
              <w:rPr>
                <w:rFonts w:ascii="Calibri Light" w:hAnsi="Calibri Light" w:cs="Calibri Light"/>
                <w:b/>
                <w:b/>
                <w:smallCaps/>
                <w:shadow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mallCaps/>
                <w:shadow/>
                <w:color w:val="1F386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jc w:val="center"/>
              <w:rPr>
                <w:rFonts w:ascii="Calibri Light" w:hAnsi="Calibri Light" w:cs="Calibri Light"/>
                <w:smallCaps/>
                <w:shadow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mallCaps/>
                <w:shadow/>
                <w:color w:val="1F3864"/>
                <w:sz w:val="22"/>
                <w:szCs w:val="22"/>
              </w:rPr>
              <w:t>1. IDENTIFICATION DE L’ASSOCIATION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jc w:val="center"/>
              <w:rPr>
                <w:rFonts w:ascii="Calibri Light" w:hAnsi="Calibri Light" w:cs="Calibri Light"/>
                <w:smallCaps/>
                <w:shadow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smallCaps/>
                <w:shadow/>
                <w:color w:val="1F386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jc w:val="center"/>
              <w:rPr>
                <w:rFonts w:ascii="Calibri Light" w:hAnsi="Calibri Light" w:cs="Calibri Light"/>
                <w:smallCaps/>
                <w:shadow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smallCaps/>
                <w:shadow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snapToGrid w:val="false"/>
              <w:rPr>
                <w:rFonts w:ascii="Calibri Light" w:hAnsi="Calibri Light" w:cs="Calibri Light"/>
                <w:b/>
                <w:b/>
                <w:i/>
                <w:i/>
                <w:iCs/>
                <w:smallCaps/>
                <w:shadow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smallCaps/>
                <w:shadow/>
                <w:color w:val="1F3864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/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A. </w:t>
            </w:r>
            <w:bookmarkStart w:id="2" w:name="OP1_BnSe0PVs"/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>Nom</w:t>
            </w:r>
            <w:bookmarkEnd w:id="2"/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 </w:t>
            </w:r>
            <w:bookmarkStart w:id="3" w:name="OP1_inIg1PYs"/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>complet</w:t>
            </w:r>
            <w:bookmarkEnd w:id="3"/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 de l</w:t>
            </w:r>
            <w:bookmarkStart w:id="4" w:name="OP1_5lSd5P3s"/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>'association</w:t>
            </w:r>
            <w:bookmarkEnd w:id="4"/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 : 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1F3864"/>
                <w:sz w:val="22"/>
                <w:szCs w:val="22"/>
                <w:u w:val="single"/>
              </w:rPr>
              <w:t>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hyphen"/>
        </w:tabs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  <w:bookmarkStart w:id="5" w:name="S4"/>
      <w:bookmarkStart w:id="6" w:name="S3_compact_43ompact"/>
      <w:bookmarkStart w:id="7" w:name="S2_Norm_Nahum_Nam"/>
      <w:bookmarkStart w:id="8" w:name="S4"/>
      <w:bookmarkStart w:id="9" w:name="S3_compact_43ompact"/>
      <w:bookmarkStart w:id="10" w:name="S2_Norm_Nahum_Nam"/>
      <w:bookmarkEnd w:id="8"/>
      <w:bookmarkEnd w:id="9"/>
      <w:bookmarkEnd w:id="10"/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/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B. Situation juridique de l’organisme : 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bookmarkStart w:id="11" w:name="OP1_2UzK2WYA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SBL</w:t>
            </w:r>
            <w:bookmarkEnd w:id="11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O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bookmarkStart w:id="12" w:name="OP1_2KAB2XYB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SBL</w:t>
            </w:r>
            <w:bookmarkEnd w:id="12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13" w:name="OP1_ZJAJ4X3B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acommunale</w:t>
            </w:r>
            <w:bookmarkEnd w:id="13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O</w:t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bookmarkStart w:id="14" w:name="OP1_5A7s2Y0B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Établissement</w:t>
            </w:r>
            <w:bookmarkEnd w:id="14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15" w:name="OP1_tymr7Y3B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'utilit</w:t>
            </w:r>
            <w:bookmarkEnd w:id="15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é </w:t>
            </w:r>
            <w:bookmarkStart w:id="16" w:name="OP1_Mz5y9Y5C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ublique</w:t>
            </w:r>
            <w:bookmarkEnd w:id="16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(Organisme d’intérêt public)</w:t>
              <w:tab/>
              <w:tab/>
              <w:tab/>
              <w:t>O</w:t>
              <w:tab/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ssociation de fait</w:t>
              <w:tab/>
              <w:tab/>
              <w:tab/>
              <w:tab/>
              <w:tab/>
              <w:tab/>
              <w:tab/>
              <w:t>O</w:t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0206" w:leader="hyphen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bookmarkStart w:id="17" w:name="OP1_3iP920YD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utres</w:t>
            </w:r>
            <w:bookmarkEnd w:id="17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18" w:name="OP1_dfVg401D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précisez)</w:t>
            </w:r>
            <w:bookmarkEnd w:id="18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 : 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950" w:leader="none"/>
        </w:tabs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>C. Numéro d’entreprise (de la Banque Carrefour) :</w:t>
            </w: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hyphen"/>
        </w:tabs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D. Moniteur Belge : 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3495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ate de publication des statuts au Moniteur belge : 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4530" w:leader="none"/>
              </w:tabs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Date(s) de </w:t>
            </w:r>
            <w:bookmarkStart w:id="19" w:name="OP1_hQhK220G1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ublication</w:t>
            </w:r>
            <w:bookmarkEnd w:id="19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au </w:t>
            </w:r>
            <w:bookmarkStart w:id="20" w:name="OP1_0PqGa27G1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oniteur</w:t>
            </w:r>
            <w:bookmarkEnd w:id="20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21" w:name="OP1_OOhId29G1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elge</w:t>
            </w:r>
            <w:bookmarkEnd w:id="21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des modifications des statuts votées au cours de la dernière année écoulée   : __________________________________</w:t>
            </w:r>
          </w:p>
          <w:p>
            <w:pPr>
              <w:pStyle w:val="Normal"/>
              <w:tabs>
                <w:tab w:val="clear" w:pos="720"/>
                <w:tab w:val="right" w:pos="4530" w:leader="none"/>
              </w:tabs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738"/>
                <w:tab w:val="right" w:pos="3495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ont demandées ici les adresses du siège social de l’association et de la ou les activités pour lesquelles une demande de  subvention est introduite :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E. Adresse du Siège Social : 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ue et N° : 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Code postal et Commune : </w:t>
            </w:r>
            <w:bookmarkStart w:id="22" w:name="OP1_8SgT270L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éléphone : 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bookmarkEnd w:id="22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Fax : _____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</w:t>
              <w:noBreakHyphen/>
              <w:t>mail : __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ite Internet : 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495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F. Adresse de l’activité subventionnée : 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ue et N° : 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de postal et Commune : 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éléphone : 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Fax : _____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</w:t>
              <w:noBreakHyphen/>
              <w:t>mail : __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ite Internet : 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495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bookmarkStart w:id="23" w:name="S28"/>
            <w:bookmarkStart w:id="24" w:name="S27"/>
            <w:bookmarkStart w:id="25" w:name="S26_Telephone2C_telephone2C"/>
            <w:bookmarkStart w:id="26" w:name="S25_Sides"/>
            <w:bookmarkStart w:id="27" w:name="S24_41dverse"/>
            <w:bookmarkStart w:id="28" w:name="S20_publication_Publication"/>
            <w:bookmarkStart w:id="29" w:name="S21_stators_Stators"/>
            <w:bookmarkStart w:id="30" w:name="S22"/>
            <w:bookmarkStart w:id="31" w:name="S23_42etas_42elize_42elieve_44elete"/>
            <w:bookmarkStart w:id="32" w:name="S19"/>
            <w:bookmarkStart w:id="33" w:name="S18_42eige_42erge_42arge_Helga_42elize"/>
            <w:bookmarkStart w:id="34" w:name="S15"/>
            <w:bookmarkStart w:id="35" w:name="S16"/>
            <w:bookmarkStart w:id="36" w:name="S17"/>
            <w:bookmarkStart w:id="37" w:name="S14_Imprecisely_imprecisely"/>
            <w:bookmarkStart w:id="38" w:name="S13"/>
            <w:bookmarkStart w:id="39" w:name="S12"/>
            <w:bookmarkStart w:id="40" w:name="S11"/>
            <w:bookmarkStart w:id="41" w:name="S10"/>
            <w:bookmarkStart w:id="42" w:name="S9"/>
            <w:bookmarkStart w:id="43" w:name="S8_41SK_41424245"/>
            <w:bookmarkStart w:id="44" w:name="S7_41SK_41424245"/>
            <w:bookmarkStart w:id="45" w:name="S6"/>
            <w:bookmarkStart w:id="46" w:name="S5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G. Autres adresses d’activités : 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ue et N° : 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de postal et Commune : 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éléphone : 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Fax : _____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</w:t>
              <w:noBreakHyphen/>
              <w:t>mail : __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ite Internet : 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495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>H. Numéro de Compte Bancaire (sur lequel sera versée la subvention) :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ahoma" w:cs="Calibri Light" w:ascii="Calibri Light" w:hAnsi="Calibri Light"/>
                <w:b/>
                <w:color w:val="000000"/>
                <w:sz w:val="36"/>
                <w:szCs w:val="36"/>
              </w:rPr>
              <w:t xml:space="preserve">BIC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3495" w:leader="none"/>
              </w:tabs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495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oindre u</w:t>
            </w:r>
            <w:bookmarkStart w:id="47" w:name="OP2_Ch718K2n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</w:t>
            </w:r>
            <w:bookmarkEnd w:id="47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bulletin de </w:t>
            </w:r>
            <w:bookmarkStart w:id="48" w:name="OP2_M8dZcJ9n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virement</w:t>
            </w:r>
            <w:bookmarkEnd w:id="48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49" w:name="OP2_C7WYfJan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arré</w:t>
            </w:r>
            <w:bookmarkEnd w:id="49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50" w:name="OP2_ldRXgKbn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u</w:t>
            </w:r>
            <w:bookmarkEnd w:id="50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51" w:name="OP2_icaWhKdn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une</w:t>
            </w:r>
            <w:bookmarkEnd w:id="51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52" w:name="OP2_z4qWjJgn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ttestation</w:t>
            </w:r>
            <w:bookmarkEnd w:id="52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53" w:name="OP2_Q2cUmJjn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ancaire</w:t>
            </w:r>
            <w:bookmarkEnd w:id="53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au formulaire de demande</w:t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snapToGrid w:val="false"/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</w:rPr>
            </w:r>
            <w:bookmarkStart w:id="54" w:name="S44"/>
            <w:bookmarkStart w:id="55" w:name="S40"/>
            <w:bookmarkStart w:id="56" w:name="S39"/>
            <w:bookmarkStart w:id="57" w:name="S38_43omte"/>
            <w:bookmarkStart w:id="58" w:name="S37"/>
            <w:bookmarkStart w:id="59" w:name="S34"/>
            <w:bookmarkStart w:id="60" w:name="S30"/>
            <w:bookmarkStart w:id="61" w:name="S44"/>
            <w:bookmarkStart w:id="62" w:name="S40"/>
            <w:bookmarkStart w:id="63" w:name="S39"/>
            <w:bookmarkStart w:id="64" w:name="S38_43omte"/>
            <w:bookmarkStart w:id="65" w:name="S37"/>
            <w:bookmarkStart w:id="66" w:name="S34"/>
            <w:bookmarkStart w:id="67" w:name="S3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>I. Assujettissement à la TVA :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TextBody"/>
              <w:tabs>
                <w:tab w:val="clear" w:pos="2738"/>
                <w:tab w:val="right" w:pos="914" w:leader="none"/>
                <w:tab w:val="right" w:pos="9923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otre association est-elle assujettie à la TVA ?  </w:t>
              <w:tab/>
              <w:t>Oui / Non</w:t>
            </w:r>
          </w:p>
          <w:p>
            <w:pPr>
              <w:pStyle w:val="TextBody"/>
              <w:tabs>
                <w:tab w:val="clear" w:pos="2738"/>
                <w:tab w:val="right" w:pos="914" w:leader="none"/>
                <w:tab w:val="right" w:pos="9923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738"/>
                <w:tab w:val="right" w:pos="914" w:leader="none"/>
                <w:tab w:val="right" w:pos="9923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 oui, dans quelle proportion ?</w:t>
              <w:tab/>
              <w:t>……………… %</w:t>
            </w:r>
          </w:p>
          <w:p>
            <w:pPr>
              <w:pStyle w:val="Normal"/>
              <w:tabs>
                <w:tab w:val="clear" w:pos="720"/>
                <w:tab w:val="right" w:pos="914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14" w:leader="none"/>
              </w:tabs>
              <w:rPr>
                <w:rFonts w:ascii="Calibri Light" w:hAnsi="Calibri Light" w:cs="Calibri Light"/>
                <w:color w:val="C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C00000"/>
                <w:sz w:val="22"/>
                <w:szCs w:val="22"/>
                <w:u w:val="single"/>
              </w:rPr>
              <w:t xml:space="preserve">Cession de </w:t>
            </w:r>
            <w:bookmarkStart w:id="68" w:name="OP2_R6uY421G"/>
            <w:r>
              <w:rPr>
                <w:rFonts w:cs="Calibri Light" w:ascii="Calibri Light" w:hAnsi="Calibri Light"/>
                <w:b/>
                <w:i/>
                <w:iCs/>
                <w:color w:val="C00000"/>
                <w:sz w:val="22"/>
                <w:szCs w:val="22"/>
                <w:u w:val="single"/>
              </w:rPr>
              <w:t>Créance</w:t>
            </w:r>
            <w:bookmarkEnd w:id="68"/>
            <w:r>
              <w:rPr>
                <w:rFonts w:cs="Calibri Light" w:ascii="Calibri Light" w:hAnsi="Calibri Light"/>
                <w:b/>
                <w:i/>
                <w:iCs/>
                <w:color w:val="C00000"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14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bookmarkStart w:id="69" w:name="S59"/>
            <w:bookmarkStart w:id="70" w:name="S58"/>
            <w:bookmarkStart w:id="71" w:name="S56_Sri_41li_41udi_46iji_46uji"/>
            <w:bookmarkEnd w:id="69"/>
            <w:bookmarkEnd w:id="70"/>
            <w:bookmarkEnd w:id="71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ans le cas où l’association compte procéder à une cession de créance, l’association s’engage à tenir le service de l’administration informé de l’organisme financier bénéficiaire et du N° de compte bancaire.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14" w:leader="none"/>
        </w:tabs>
        <w:ind w:left="2160" w:hanging="21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  <w:bookmarkStart w:id="72" w:name="S55"/>
      <w:bookmarkStart w:id="73" w:name="S54"/>
      <w:bookmarkStart w:id="74" w:name="S53_attestation"/>
      <w:bookmarkStart w:id="75" w:name="S52_we_one_41nne_44iane_44uane"/>
      <w:bookmarkStart w:id="76" w:name="S51_on_our_out_of_off"/>
      <w:bookmarkStart w:id="77" w:name="S50"/>
      <w:bookmarkStart w:id="78" w:name="S49"/>
      <w:bookmarkStart w:id="79" w:name="S45"/>
      <w:bookmarkStart w:id="80" w:name="S48_on_use_upon_41lan_41nn"/>
      <w:bookmarkStart w:id="81" w:name="S47"/>
      <w:bookmarkStart w:id="82" w:name="S55"/>
      <w:bookmarkStart w:id="83" w:name="S54"/>
      <w:bookmarkStart w:id="84" w:name="S53_attestation"/>
      <w:bookmarkStart w:id="85" w:name="S52_we_one_41nne_44iane_44uane"/>
      <w:bookmarkStart w:id="86" w:name="S51_on_our_out_of_off"/>
      <w:bookmarkStart w:id="87" w:name="S50"/>
      <w:bookmarkStart w:id="88" w:name="S49"/>
      <w:bookmarkStart w:id="89" w:name="S45"/>
      <w:bookmarkStart w:id="90" w:name="S48_on_use_upon_41lan_41nn"/>
      <w:bookmarkStart w:id="91" w:name="S47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J. Responsables de l’organisation : 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color w:val="C00000"/>
                <w:sz w:val="22"/>
                <w:szCs w:val="22"/>
              </w:rPr>
              <w:t xml:space="preserve">Président / Personne mandatée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(association de fait) : 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ue et N° : 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de postal et Commune : 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éléphone : 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Fax : _____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</w:t>
              <w:noBreakHyphen/>
              <w:t>mail 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hyphen"/>
        </w:tabs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/>
                <w:color w:val="C00000"/>
                <w:sz w:val="22"/>
                <w:szCs w:val="22"/>
              </w:rPr>
              <w:t>Trésorier et/ou Comptable 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: 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Rue et N° : 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de postal et Commune : 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éléphone : 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Fax : _____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</w:t>
              <w:noBreakHyphen/>
              <w:t>mail 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14" w:leader="none"/>
        </w:tabs>
        <w:ind w:left="2160" w:hanging="21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K. Responsable(s) de la demande de subvention introduite : 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) </w:t>
              <w:tab/>
              <w:t>Nom, Prénom : 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Rue et N° : 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Code postal et Commune : 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Téléphone : 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Fax : _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E</w:t>
              <w:noBreakHyphen/>
              <w:t>mail : 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2) </w:t>
              <w:tab/>
              <w:t>Nom, Prénom : 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Rue et N° : 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Code postal et Commune : 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Téléphone : 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Fax : ___________________________________________________________________________________</w:t>
            </w:r>
          </w:p>
          <w:p>
            <w:pPr>
              <w:pStyle w:val="Normal"/>
              <w:ind w:left="76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>E</w:t>
              <w:noBreakHyphen/>
              <w:t>mail : 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950" w:leader="none"/>
        </w:tabs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>L. Votre association est-elle reconnue par une ou plusieurs autorités publiques ?</w:t>
            </w: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Calibri Light" w:ascii="Calibri Light" w:hAnsi="Calibri Light"/>
                <w:sz w:val="22"/>
                <w:szCs w:val="22"/>
              </w:rPr>
              <w:t>Oui / Non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bookmarkStart w:id="92" w:name="OP3_kiH82VXy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i</w:t>
            </w:r>
            <w:bookmarkEnd w:id="92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93" w:name="OP3_7iX83VYy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ui,</w:t>
            </w:r>
            <w:bookmarkEnd w:id="93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94" w:name="OP3_qiaf5V2y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esquelles</w:t>
            </w:r>
            <w:bookmarkEnd w:id="94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95" w:name="OP3_zgH88V2y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?</w:t>
            </w:r>
            <w:bookmarkEnd w:id="95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ab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  <w:tab/>
              <w:tab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right" w:pos="10206" w:leader="hyphen"/>
        </w:tabs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right" w:pos="10206" w:leader="hyphen"/>
        </w:tabs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</w:rPr>
            </w:pPr>
            <w:bookmarkStart w:id="96" w:name="S144"/>
            <w:bookmarkStart w:id="97" w:name="S143"/>
            <w:bookmarkStart w:id="98" w:name="S142_our2C_out2C_cut2C_Our2C_Out2C"/>
            <w:bookmarkStart w:id="99" w:name="S141"/>
            <w:bookmarkStart w:id="100" w:name="S140"/>
            <w:bookmarkStart w:id="101" w:name="S139"/>
            <w:bookmarkStart w:id="102" w:name="OP3_AyKpnThw"/>
            <w:bookmarkStart w:id="103" w:name="S138"/>
            <w:bookmarkStart w:id="104" w:name="S137"/>
            <w:bookmarkStart w:id="105" w:name="S136"/>
            <w:bookmarkStart w:id="106" w:name="S135_on_of_or"/>
            <w:bookmarkStart w:id="107" w:name="S134_me_we_one_One"/>
            <w:bookmarkStart w:id="108" w:name="S133_par"/>
            <w:bookmarkStart w:id="109" w:name="S132"/>
            <w:bookmarkStart w:id="110" w:name="S131"/>
            <w:bookmarkStart w:id="111" w:name="S90_Vote_Votes"/>
            <w:bookmarkStart w:id="112" w:name="OP3_Zzno06WJ"/>
            <w:bookmarkStart w:id="113" w:name="S119"/>
            <w:bookmarkStart w:id="114" w:name="S118"/>
            <w:bookmarkStart w:id="115" w:name="S117_demands_derange_44erange_Melange"/>
            <w:bookmarkStart w:id="116" w:name="S76"/>
            <w:bookmarkStart w:id="117" w:name="S63_Non_More2C_Name_NON2C_Jerome"/>
            <w:bookmarkStart w:id="118" w:name="S68_43rossover_Prisoner_crossover"/>
            <w:bookmarkStart w:id="119" w:name="S69"/>
            <w:bookmarkStart w:id="120" w:name="S70"/>
            <w:bookmarkStart w:id="121" w:name="S62_President_Presidents_Presidency"/>
            <w:bookmarkStart w:id="122" w:name="S61"/>
            <w:bookmarkStart w:id="123" w:name="S60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>M. Votre association est-elle affiliée à une ou plusieurs fédérations ou autre ?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  <w:tab/>
              <w:tab/>
              <w:tab/>
              <w:t>Oui / Non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i oui, lesquelles ?</w:t>
              <w:tab/>
              <w:tab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  <w:tab/>
              <w:tab/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206" w:leader="hyphen"/>
        </w:tabs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right" w:pos="1950" w:leader="none"/>
        </w:tabs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  <w:bookmarkStart w:id="124" w:name="S157"/>
      <w:bookmarkStart w:id="125" w:name="S156"/>
      <w:bookmarkStart w:id="126" w:name="S155_our_out"/>
      <w:bookmarkStart w:id="127" w:name="S154"/>
      <w:bookmarkStart w:id="128" w:name="S153_quires3F_suites3F"/>
      <w:bookmarkStart w:id="129" w:name="S152_on_of_or"/>
      <w:bookmarkStart w:id="130" w:name="S151"/>
      <w:bookmarkStart w:id="131" w:name="S150"/>
      <w:bookmarkStart w:id="132" w:name="S149_on_of_or"/>
      <w:bookmarkStart w:id="133" w:name="S148_me_we_one_One"/>
      <w:bookmarkStart w:id="134" w:name="S147"/>
      <w:bookmarkStart w:id="135" w:name="S146"/>
      <w:bookmarkStart w:id="136" w:name="S145_Votes"/>
      <w:bookmarkStart w:id="137" w:name="S157"/>
      <w:bookmarkStart w:id="138" w:name="S156"/>
      <w:bookmarkStart w:id="139" w:name="S155_our_out"/>
      <w:bookmarkStart w:id="140" w:name="S154"/>
      <w:bookmarkStart w:id="141" w:name="S153_quires3F_suites3F"/>
      <w:bookmarkStart w:id="142" w:name="S152_on_of_or"/>
      <w:bookmarkStart w:id="143" w:name="S151"/>
      <w:bookmarkStart w:id="144" w:name="S150"/>
      <w:bookmarkStart w:id="145" w:name="S149_on_of_or"/>
      <w:bookmarkStart w:id="146" w:name="S148_me_we_one_One"/>
      <w:bookmarkStart w:id="147" w:name="S147"/>
      <w:bookmarkStart w:id="148" w:name="S146"/>
      <w:bookmarkStart w:id="149" w:name="S145_Votes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>N. Votre association fait-elle appel à un secrétariat social ?</w:t>
            </w: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</w:rPr>
              <w:t xml:space="preserve"> </w:t>
              <w:tab/>
              <w:tab/>
              <w:tab/>
              <w:tab/>
              <w:tab/>
            </w:r>
            <w:r>
              <w:rPr>
                <w:rFonts w:cs="Calibri Light" w:ascii="Calibri Light" w:hAnsi="Calibri Light"/>
                <w:sz w:val="22"/>
                <w:szCs w:val="22"/>
              </w:rPr>
              <w:t>Oui / Non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i oui, laquelle ?</w:t>
              <w:tab/>
              <w:tab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950" w:leader="none"/>
        </w:tabs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  <w:bookmarkStart w:id="150" w:name="S99"/>
      <w:bookmarkStart w:id="151" w:name="S98"/>
      <w:bookmarkStart w:id="152" w:name="S97_our_out"/>
      <w:bookmarkStart w:id="153" w:name="S96"/>
      <w:bookmarkStart w:id="154" w:name="S162"/>
      <w:bookmarkStart w:id="155" w:name="S95"/>
      <w:bookmarkStart w:id="156" w:name="S94"/>
      <w:bookmarkStart w:id="157" w:name="S93_on_use_41n_In_On"/>
      <w:bookmarkStart w:id="158" w:name="S92"/>
      <w:bookmarkStart w:id="159" w:name="S91_fail2Dsafe"/>
      <w:bookmarkStart w:id="160" w:name="S99"/>
      <w:bookmarkStart w:id="161" w:name="S98"/>
      <w:bookmarkStart w:id="162" w:name="S97_our_out"/>
      <w:bookmarkStart w:id="163" w:name="S96"/>
      <w:bookmarkStart w:id="164" w:name="S162"/>
      <w:bookmarkStart w:id="165" w:name="S95"/>
      <w:bookmarkStart w:id="166" w:name="S94"/>
      <w:bookmarkStart w:id="167" w:name="S93_on_use_41n_In_On"/>
      <w:bookmarkStart w:id="168" w:name="S92"/>
      <w:bookmarkStart w:id="169" w:name="S91_fail2Dsafe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>O. Utilisez-vous un logiciel pour la tenue de votre comptabilité ?</w:t>
              <w:tab/>
            </w: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</w:rPr>
              <w:tab/>
              <w:tab/>
              <w:tab/>
              <w:tab/>
            </w:r>
            <w:r>
              <w:rPr>
                <w:rFonts w:cs="Calibri Light" w:ascii="Calibri Light" w:hAnsi="Calibri Light"/>
                <w:sz w:val="22"/>
                <w:szCs w:val="22"/>
              </w:rPr>
              <w:t>Oui / Non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i oui, lequel ?</w:t>
              <w:tab/>
              <w:tab/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snapToGrid w:val="false"/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</w:rPr>
            </w:r>
            <w:bookmarkStart w:id="170" w:name="S110"/>
            <w:bookmarkStart w:id="171" w:name="S109"/>
            <w:bookmarkStart w:id="172" w:name="S108_our_out"/>
            <w:bookmarkStart w:id="173" w:name="S107"/>
            <w:bookmarkStart w:id="174" w:name="S106"/>
            <w:bookmarkStart w:id="175" w:name="S105"/>
            <w:bookmarkStart w:id="176" w:name="S104_votes"/>
            <w:bookmarkStart w:id="177" w:name="S103_Pence_Sense_Sence_pence_sense"/>
            <w:bookmarkStart w:id="178" w:name="S102"/>
            <w:bookmarkStart w:id="179" w:name="S101_on_use_41n_In_On"/>
            <w:bookmarkStart w:id="180" w:name="S100"/>
            <w:bookmarkStart w:id="181" w:name="S110"/>
            <w:bookmarkStart w:id="182" w:name="S109"/>
            <w:bookmarkStart w:id="183" w:name="S108_our_out"/>
            <w:bookmarkStart w:id="184" w:name="S107"/>
            <w:bookmarkStart w:id="185" w:name="S106"/>
            <w:bookmarkStart w:id="186" w:name="S105"/>
            <w:bookmarkStart w:id="187" w:name="S104_votes"/>
            <w:bookmarkStart w:id="188" w:name="S103_Pence_Sense_Sence_pence_sense"/>
            <w:bookmarkStart w:id="189" w:name="S102"/>
            <w:bookmarkStart w:id="190" w:name="S101_on_use_41n_In_On"/>
            <w:bookmarkStart w:id="191" w:name="S10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>P. Quels sont les moyens en travailleurs de votre associations ?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eastAsia="Calibri Light" w:cs="Calibri Light"/>
                <w:color w:val="8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1. </w:t>
            </w:r>
            <w:bookmarkStart w:id="192" w:name="OP4_aBCs3P0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scrivez</w:t>
            </w:r>
            <w:bookmarkEnd w:id="192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le </w:t>
            </w:r>
            <w:bookmarkStart w:id="193" w:name="OP4_LAMr7P3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bre</w:t>
            </w:r>
            <w:bookmarkEnd w:id="193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de </w:t>
            </w:r>
            <w:bookmarkStart w:id="194" w:name="OP4_5zaqaP8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ravailleurs</w:t>
            </w:r>
            <w:bookmarkEnd w:id="194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195" w:name="OP4_zxTxePat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ngagés</w:t>
            </w:r>
            <w:bookmarkEnd w:id="195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et </w:t>
            </w:r>
            <w:bookmarkStart w:id="196" w:name="OP4_3wjwhPet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écisez</w:t>
            </w:r>
            <w:bookmarkEnd w:id="196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197" w:name="OP4_UwPokPf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eur</w:t>
            </w:r>
            <w:bookmarkEnd w:id="197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temps de travail pour </w:t>
            </w:r>
            <w:bookmarkStart w:id="198" w:name="OP4_1ojfiQft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hacune</w:t>
            </w:r>
            <w:bookmarkEnd w:id="198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des </w:t>
            </w:r>
            <w:bookmarkStart w:id="199" w:name="OP4_Wk3emQit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nnées.</w:t>
            </w:r>
            <w:bookmarkEnd w:id="199"/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</w:tabs>
              <w:rPr>
                <w:rFonts w:ascii="Calibri Light" w:hAnsi="Calibri Light" w:cs="Calibri Light"/>
                <w:i/>
                <w:i/>
                <w:iCs/>
                <w:color w:val="525252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>Exemples 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</w:tabs>
              <w:rPr>
                <w:rFonts w:ascii="Calibri Light" w:hAnsi="Calibri Light" w:cs="Calibri Light"/>
                <w:i/>
                <w:i/>
                <w:iCs/>
                <w:color w:val="525252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 xml:space="preserve">1 temps </w:t>
            </w:r>
            <w:bookmarkStart w:id="200" w:name="OP4_5wruuPqs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>plein:</w:t>
            </w:r>
            <w:bookmarkEnd w:id="200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ab/>
              <w:t xml:space="preserve">1 </w:t>
            </w:r>
            <w:bookmarkStart w:id="201" w:name="OP4_fFqpwPrs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>x</w:t>
            </w:r>
            <w:bookmarkEnd w:id="201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 xml:space="preserve"> </w:t>
            </w:r>
            <w:bookmarkStart w:id="202" w:name="OP4_qsgo3QYt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>1/1</w:t>
            </w:r>
            <w:bookmarkEnd w:id="202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ab/>
              <w:tab/>
              <w:t>-</w:t>
              <w:tab/>
              <w:t xml:space="preserve">2 </w:t>
            </w:r>
            <w:bookmarkStart w:id="203" w:name="OP4_hrAp4Q2t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>mi</w:t>
              <w:noBreakHyphen/>
            </w:r>
            <w:bookmarkEnd w:id="203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>temps:</w:t>
              <w:tab/>
              <w:t xml:space="preserve">2 </w:t>
            </w:r>
            <w:bookmarkStart w:id="204" w:name="OP4_0z9i8Q3t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>x</w:t>
            </w:r>
            <w:bookmarkEnd w:id="204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 xml:space="preserve"> 1/2</w:t>
              <w:tab/>
              <w:t>-</w:t>
              <w:tab/>
              <w:t>1 tiers temps :</w:t>
              <w:tab/>
              <w:t xml:space="preserve">1 </w:t>
            </w:r>
            <w:bookmarkStart w:id="205" w:name="OP4_BxLgfQ9t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>x</w:t>
            </w:r>
            <w:bookmarkEnd w:id="205"/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  <w:t xml:space="preserve"> 1/3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</w:tabs>
              <w:rPr>
                <w:rFonts w:ascii="Calibri Light" w:hAnsi="Calibri Light" w:cs="Calibri Light"/>
                <w:i/>
                <w:i/>
                <w:iCs/>
                <w:color w:val="525252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iCs/>
                <w:color w:val="52525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</w:tabs>
              <w:rPr>
                <w:rFonts w:ascii="Calibri Light" w:hAnsi="Calibri Light" w:cs="Calibri Light"/>
                <w:color w:val="525252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52525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2. </w:t>
            </w:r>
            <w:bookmarkStart w:id="206" w:name="OP4_7VuN3LY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Si</w:t>
            </w:r>
            <w:bookmarkEnd w:id="206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07" w:name="OP4_UU4L4L0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certains</w:t>
            </w:r>
            <w:bookmarkEnd w:id="207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08" w:name="OP4_qUwL7L4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travailleurs</w:t>
            </w:r>
            <w:bookmarkEnd w:id="208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09" w:name="OP4_VT6KaL6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relèvent</w:t>
            </w:r>
            <w:bookmarkEnd w:id="209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10" w:name="OP4_uSTJdL8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d'une</w:t>
            </w:r>
            <w:bookmarkEnd w:id="210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11" w:name="OP4_iTAJeLa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autre</w:t>
            </w:r>
            <w:bookmarkEnd w:id="211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12" w:name="OP4_ZQxQgLd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catégorie</w:t>
            </w:r>
            <w:bookmarkEnd w:id="212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que </w:t>
            </w:r>
            <w:bookmarkStart w:id="213" w:name="OP4_eRJIkLg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celles</w:t>
            </w:r>
            <w:bookmarkEnd w:id="213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que </w:t>
            </w:r>
            <w:bookmarkStart w:id="214" w:name="OP4_qXDHoLj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nous</w:t>
            </w:r>
            <w:bookmarkEnd w:id="214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15" w:name="OP4_2W2OpLm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proposons,</w:t>
            </w:r>
            <w:bookmarkEnd w:id="215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16" w:name="OP4_uPMOtLp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indiquez</w:t>
            </w:r>
            <w:bookmarkEnd w:id="216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17" w:name="OP4_bQ8HvLrp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leur</w:t>
            </w:r>
            <w:bookmarkEnd w:id="217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nature </w:t>
            </w:r>
            <w:bookmarkStart w:id="218" w:name="OP4_rLGC5M0q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dans</w:t>
            </w:r>
            <w:bookmarkEnd w:id="218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19" w:name="OP4_5LJB6M1q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les</w:t>
            </w:r>
            <w:bookmarkEnd w:id="219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cases </w:t>
            </w:r>
            <w:bookmarkStart w:id="220" w:name="OP4_1JxI9M5q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(autre</w:t>
            </w:r>
            <w:bookmarkEnd w:id="220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21" w:name="OP4_XIJIbM8q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préciser)</w:t>
            </w:r>
            <w:bookmarkEnd w:id="221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de la </w:t>
            </w:r>
            <w:bookmarkStart w:id="222" w:name="OP4_PHUzgMbq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1ère</w:t>
            </w:r>
            <w:bookmarkEnd w:id="222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</w:t>
            </w:r>
            <w:bookmarkStart w:id="223" w:name="OP4_kIrzhMeq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>colonne</w:t>
            </w:r>
            <w:bookmarkEnd w:id="223"/>
            <w:r>
              <w:rPr>
                <w:rFonts w:cs="Calibri Light" w:ascii="Calibri Light" w:hAnsi="Calibri Light"/>
                <w:bCs/>
                <w:color w:val="000000"/>
                <w:sz w:val="22"/>
                <w:szCs w:val="22"/>
              </w:rPr>
              <w:t xml:space="preserve"> du tableau)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vanish/>
        </w:rPr>
      </w:pPr>
      <w:r>
        <w:rPr>
          <w:rFonts w:cs="Calibri Light" w:ascii="Calibri Light" w:hAnsi="Calibri Light"/>
          <w:vanish/>
        </w:rPr>
      </w:r>
      <w:bookmarkStart w:id="224" w:name="S200"/>
      <w:bookmarkStart w:id="225" w:name="S199"/>
      <w:bookmarkStart w:id="226" w:name="S198"/>
      <w:bookmarkStart w:id="227" w:name="S197"/>
      <w:bookmarkStart w:id="228" w:name="S196"/>
      <w:bookmarkStart w:id="229" w:name="S195"/>
      <w:bookmarkStart w:id="230" w:name="S194_plain3A_Plain3A"/>
      <w:bookmarkStart w:id="231" w:name="S202_annexes2E"/>
      <w:bookmarkStart w:id="232" w:name="S201"/>
      <w:bookmarkStart w:id="233" w:name="S193_lent"/>
      <w:bookmarkStart w:id="234" w:name="S192_precisely"/>
      <w:bookmarkStart w:id="235" w:name="S191_engages"/>
      <w:bookmarkStart w:id="236" w:name="S190"/>
      <w:bookmarkStart w:id="237" w:name="S189"/>
      <w:bookmarkStart w:id="238" w:name="S188"/>
      <w:bookmarkStart w:id="239" w:name="S170"/>
      <w:bookmarkStart w:id="240" w:name="S171"/>
      <w:bookmarkStart w:id="241" w:name="S172"/>
      <w:bookmarkStart w:id="242" w:name="S173_reinvent"/>
      <w:bookmarkStart w:id="243" w:name="S174_done_dune"/>
      <w:bookmarkStart w:id="244" w:name="S175"/>
      <w:bookmarkStart w:id="245" w:name="S176_categorize"/>
      <w:bookmarkStart w:id="246" w:name="S177_43allas_canes_caries"/>
      <w:bookmarkStart w:id="247" w:name="S178_molls_moos"/>
      <w:bookmarkStart w:id="248" w:name="S179"/>
      <w:bookmarkStart w:id="249" w:name="S180"/>
      <w:bookmarkStart w:id="250" w:name="S181_lent"/>
      <w:bookmarkStart w:id="251" w:name="S182"/>
      <w:bookmarkStart w:id="252" w:name="S183_lea_leg"/>
      <w:bookmarkStart w:id="253" w:name="S184_28quite_28suite"/>
      <w:bookmarkStart w:id="254" w:name="S185"/>
      <w:bookmarkStart w:id="255" w:name="S186_lure_43aere_Gore_Moore_Zaire"/>
      <w:bookmarkStart w:id="256" w:name="S187"/>
      <w:bookmarkStart w:id="257" w:name="S169"/>
      <w:bookmarkStart w:id="258" w:name="S168"/>
      <w:bookmarkStart w:id="259" w:name="S167"/>
      <w:bookmarkStart w:id="260" w:name="S166"/>
      <w:bookmarkStart w:id="261" w:name="S165_sent_Sent"/>
      <w:bookmarkStart w:id="262" w:name="S164_Qualm"/>
      <w:bookmarkStart w:id="263" w:name="S200"/>
      <w:bookmarkStart w:id="264" w:name="S199"/>
      <w:bookmarkStart w:id="265" w:name="S198"/>
      <w:bookmarkStart w:id="266" w:name="S197"/>
      <w:bookmarkStart w:id="267" w:name="S196"/>
      <w:bookmarkStart w:id="268" w:name="S195"/>
      <w:bookmarkStart w:id="269" w:name="S194_plain3A_Plain3A"/>
      <w:bookmarkStart w:id="270" w:name="S202_annexes2E"/>
      <w:bookmarkStart w:id="271" w:name="S201"/>
      <w:bookmarkStart w:id="272" w:name="S193_lent"/>
      <w:bookmarkStart w:id="273" w:name="S192_precisely"/>
      <w:bookmarkStart w:id="274" w:name="S191_engages"/>
      <w:bookmarkStart w:id="275" w:name="S190"/>
      <w:bookmarkStart w:id="276" w:name="S189"/>
      <w:bookmarkStart w:id="277" w:name="S188"/>
      <w:bookmarkStart w:id="278" w:name="S170"/>
      <w:bookmarkStart w:id="279" w:name="S171"/>
      <w:bookmarkStart w:id="280" w:name="S172"/>
      <w:bookmarkStart w:id="281" w:name="S173_reinvent"/>
      <w:bookmarkStart w:id="282" w:name="S174_done_dune"/>
      <w:bookmarkStart w:id="283" w:name="S175"/>
      <w:bookmarkStart w:id="284" w:name="S176_categorize"/>
      <w:bookmarkStart w:id="285" w:name="S177_43allas_canes_caries"/>
      <w:bookmarkStart w:id="286" w:name="S178_molls_moos"/>
      <w:bookmarkStart w:id="287" w:name="S179"/>
      <w:bookmarkStart w:id="288" w:name="S180"/>
      <w:bookmarkStart w:id="289" w:name="S181_lent"/>
      <w:bookmarkStart w:id="290" w:name="S182"/>
      <w:bookmarkStart w:id="291" w:name="S183_lea_leg"/>
      <w:bookmarkStart w:id="292" w:name="S184_28quite_28suite"/>
      <w:bookmarkStart w:id="293" w:name="S185"/>
      <w:bookmarkStart w:id="294" w:name="S186_lure_43aere_Gore_Moore_Zaire"/>
      <w:bookmarkStart w:id="295" w:name="S187"/>
      <w:bookmarkStart w:id="296" w:name="S169"/>
      <w:bookmarkStart w:id="297" w:name="S168"/>
      <w:bookmarkStart w:id="298" w:name="S167"/>
      <w:bookmarkStart w:id="299" w:name="S166"/>
      <w:bookmarkStart w:id="300" w:name="S165_sent_Sent"/>
      <w:bookmarkStart w:id="301" w:name="S164_Qualm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r>
        <w:br w:type="page"/>
      </w:r>
    </w:p>
    <w:tbl>
      <w:tblPr>
        <w:tblW w:w="108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75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pageBreakBefore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2"/>
                <w:szCs w:val="22"/>
              </w:rPr>
              <w:t>Origine des financements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aps/>
                <w:sz w:val="22"/>
                <w:szCs w:val="22"/>
              </w:rPr>
              <w:t>Année en cours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aps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aps/>
                <w:sz w:val="22"/>
                <w:szCs w:val="22"/>
              </w:rPr>
              <w:t>Prévision année suivante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cap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8" w:leader="none"/>
              </w:tabs>
              <w:snapToGrid w:val="false"/>
              <w:rPr>
                <w:rFonts w:ascii="Calibri Light" w:hAnsi="Calibri Light" w:cs="Calibri Light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</w:rPr>
            </w:r>
            <w:bookmarkStart w:id="302" w:name="OP4_rhW83W0z"/>
            <w:bookmarkStart w:id="303" w:name="OP4_rhW83W0z"/>
            <w:bookmarkEnd w:id="303"/>
          </w:p>
          <w:p>
            <w:pPr>
              <w:pStyle w:val="Normal"/>
              <w:tabs>
                <w:tab w:val="clear" w:pos="720"/>
                <w:tab w:val="right" w:pos="273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bookmarkStart w:id="304" w:name="OP4_rhW83W0z"/>
            <w:bookmarkEnd w:id="304"/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OCOF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F.B.I.E.</w:t>
            </w:r>
          </w:p>
          <w:p>
            <w:pPr>
              <w:pStyle w:val="TextBody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GB"/>
              </w:rPr>
            </w:r>
            <w:bookmarkStart w:id="305" w:name="OP4_qY9P3XZB"/>
            <w:bookmarkStart w:id="306" w:name="OP4_qY9P3XZB"/>
            <w:bookmarkEnd w:id="306"/>
          </w:p>
          <w:p>
            <w:pPr>
              <w:pStyle w:val="Normal"/>
              <w:tabs>
                <w:tab w:val="clear" w:pos="720"/>
                <w:tab w:val="right" w:pos="273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bookmarkStart w:id="307" w:name="OP4_qY9P3XZB"/>
            <w:bookmarkEnd w:id="307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Autres programmes de la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Fédération Wallonie-Bruxelles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  <w:bookmarkStart w:id="308" w:name="OP4_sUtM3YZC"/>
            <w:bookmarkStart w:id="309" w:name="OP4_sUtM3YZC"/>
            <w:bookmarkEnd w:id="309"/>
          </w:p>
          <w:p>
            <w:pPr>
              <w:pStyle w:val="Normal"/>
              <w:tabs>
                <w:tab w:val="clear" w:pos="720"/>
                <w:tab w:val="right" w:pos="273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  <w:lang w:val="en-GB"/>
              </w:rPr>
            </w:pPr>
            <w:bookmarkStart w:id="310" w:name="OP4_sUtM3YZC"/>
            <w:bookmarkEnd w:id="310"/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n-GB"/>
              </w:rPr>
              <w:t>A.C.S.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lang w:val="en-GB"/>
              </w:rPr>
              <w:t>Ex T.C.T.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Autres programmes de la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Région de Bruxelles capitale / Actiris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3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  <w:bookmarkStart w:id="311" w:name="OP4_tzpt300D"/>
            <w:bookmarkStart w:id="312" w:name="OP4_tzpt300D"/>
            <w:bookmarkEnd w:id="312"/>
          </w:p>
          <w:p>
            <w:pPr>
              <w:pStyle w:val="Normal"/>
              <w:tabs>
                <w:tab w:val="clear" w:pos="720"/>
                <w:tab w:val="right" w:pos="273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bookmarkStart w:id="313" w:name="OP4_tzpt300D"/>
            <w:bookmarkEnd w:id="313"/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Communes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bookmarkStart w:id="314" w:name="OP4_rvQm31YE"/>
            <w:bookmarkEnd w:id="314"/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V.G.C. (Vlaamse gemeenschap-commissie)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.L.E.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Autres programmes du Fédéral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Fondation Roi Baudouin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Programmes européens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Fonds propres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Volontaires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Autre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:.................................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1950" w:leader="none"/>
        </w:tabs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800000"/>
          <w:sz w:val="22"/>
          <w:szCs w:val="22"/>
        </w:rPr>
      </w:pPr>
      <w:r>
        <w:rPr>
          <w:rFonts w:cs="Calibri Light" w:ascii="Calibri Light" w:hAnsi="Calibri Light"/>
          <w:color w:val="800000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b/>
                <w:b/>
                <w:i/>
                <w:i/>
                <w:iCs/>
                <w:color w:val="1F3864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1F3864"/>
                <w:sz w:val="22"/>
                <w:szCs w:val="22"/>
                <w:u w:val="single"/>
              </w:rPr>
              <w:t xml:space="preserve">Q. Veuillez joindre une copie des documents suivants :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57" w:hanging="157"/>
              <w:rPr/>
            </w:pPr>
            <w:r>
              <w:rPr>
                <w:rFonts w:cs="Calibri Light" w:ascii="Calibri Light" w:hAnsi="Calibri Light"/>
                <w:b/>
                <w:smallCaps/>
                <w:sz w:val="22"/>
                <w:szCs w:val="22"/>
              </w:rPr>
              <w:t>Toutes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 les associations fourniront :</w:t>
            </w:r>
          </w:p>
          <w:p>
            <w:pPr>
              <w:pStyle w:val="Normal"/>
              <w:ind w:left="157" w:hanging="157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 budget prévisionnel de l’activité et de l’association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 rapport d’activités de l’année précédente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n bulletin de virement ou une attestation bancaire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en cas de reconnaissance légale par une ou plusieurs autorités publiques, une copie de la notification d’agrément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Le bilan 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57" w:hanging="157"/>
              <w:rPr/>
            </w:pPr>
            <w:r>
              <w:rPr>
                <w:rFonts w:cs="Calibri Light" w:ascii="Calibri Light" w:hAnsi="Calibri Light"/>
                <w:b/>
                <w:smallCaps/>
                <w:color w:val="000000"/>
                <w:sz w:val="22"/>
                <w:szCs w:val="22"/>
              </w:rPr>
              <w:t>Les petites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 asbl sont en outre tenues de fournir :</w:t>
            </w:r>
          </w:p>
          <w:p>
            <w:pPr>
              <w:pStyle w:val="Normal"/>
              <w:ind w:left="157" w:hanging="157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e bilan et les comptes approuvés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a preuve du dépôt des comptes de l’année précédente ou de l’avant dernière année au greffe du tribunal de commerce.</w:t>
            </w:r>
          </w:p>
          <w:p>
            <w:pPr>
              <w:pStyle w:val="Normal"/>
              <w:ind w:left="157" w:hanging="157"/>
              <w:rPr>
                <w:rFonts w:ascii="Calibri Light" w:hAnsi="Calibri Light" w:cs="Calibri Light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ind w:left="157" w:hanging="157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57" w:hanging="157"/>
              <w:rPr/>
            </w:pPr>
            <w:r>
              <w:rPr>
                <w:rFonts w:cs="Calibri Light" w:ascii="Calibri Light" w:hAnsi="Calibri Light"/>
                <w:b/>
                <w:caps/>
                <w:color w:val="000000"/>
                <w:sz w:val="22"/>
                <w:szCs w:val="22"/>
              </w:rPr>
              <w:t>Les associations de fait</w:t>
            </w: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 xml:space="preserve"> sont en outre tenues de fournir :</w:t>
            </w:r>
          </w:p>
          <w:p>
            <w:pPr>
              <w:pStyle w:val="Normal"/>
              <w:ind w:left="157" w:hanging="157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e pouvoir de représentation désignant le(s) mandataire(s) chargé(s) de représenter l'association</w:t>
            </w:r>
          </w:p>
          <w:p>
            <w:pPr>
              <w:pStyle w:val="Normal"/>
              <w:ind w:left="157" w:hanging="15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157" w:hanging="15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ind w:left="157" w:hanging="157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rPr>
                <w:rFonts w:ascii="Calibri Light" w:hAnsi="Calibri Light" w:cs="Calibri Light"/>
                <w:color w:val="8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rFonts w:ascii="Calibri Light" w:hAnsi="Calibri Light" w:cs="Calibri Light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ind w:left="705" w:hanging="0"/>
        <w:rPr>
          <w:rFonts w:ascii="Calibri Light" w:hAnsi="Calibri Light" w:cs="Calibri Light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ind w:left="157" w:hanging="157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tbl>
      <w:tblPr>
        <w:tblW w:w="104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57" w:hanging="157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57" w:hanging="157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ochez les déclarations sur l'honneur et signez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  <w:bookmarkStart w:id="315" w:name="OP4_8vDo0fVS"/>
            <w:bookmarkStart w:id="316" w:name="OP4_8vDo0fVS"/>
          </w:p>
          <w:p>
            <w:pPr>
              <w:pStyle w:val="Normal"/>
              <w:rPr/>
            </w:pPr>
            <w:bookmarkStart w:id="317" w:name="OP4_8vDo0fV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e</w:t>
            </w:r>
            <w:bookmarkEnd w:id="317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318" w:name="OP4_3wTn1fX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ertifie</w:t>
            </w:r>
            <w:bookmarkEnd w:id="318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que </w:t>
            </w:r>
            <w:bookmarkStart w:id="319" w:name="OP4_yxdm5f1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outes</w:t>
            </w:r>
            <w:bookmarkEnd w:id="319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320" w:name="OP4_Cugn7f2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es</w:t>
            </w:r>
            <w:bookmarkEnd w:id="320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321" w:name="OP4_DuYm8f4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onnées</w:t>
            </w:r>
            <w:bookmarkEnd w:id="321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reprises </w:t>
            </w:r>
            <w:bookmarkStart w:id="322" w:name="OP4_Su8ldf9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ans</w:t>
            </w:r>
            <w:bookmarkEnd w:id="322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323" w:name="OP4_wC0lff9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e</w:t>
            </w:r>
            <w:bookmarkEnd w:id="323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document </w:t>
            </w:r>
            <w:bookmarkStart w:id="324" w:name="OP4_xuAljfe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ont</w:t>
            </w:r>
            <w:bookmarkEnd w:id="324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325" w:name="OP4_Yuflkfh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incères</w:t>
            </w:r>
            <w:bookmarkEnd w:id="325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et </w:t>
            </w:r>
            <w:bookmarkStart w:id="326" w:name="OP4_pvEkofkS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xactes.</w:t>
            </w:r>
            <w:bookmarkEnd w:id="326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ab/>
              <w:tab/>
              <w:t>O</w:t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e m'engage à ne pas utiliser les pièces justificatives de dépenses financées par la</w:t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mmission communautaire française pour justifier d'autres subventions</w:t>
              <w:tab/>
              <w:tab/>
              <w:tab/>
              <w:t>O</w:t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Le ...........................</w:t>
              <w:tab/>
              <w:tab/>
              <w:tab/>
              <w:tab/>
              <w:tab/>
              <w:tab/>
              <w:t>à………………………..</w:t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bookmarkStart w:id="327" w:name="OP4_dwJn0kWX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M,</w:t>
            </w:r>
            <w:bookmarkEnd w:id="327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bookmarkStart w:id="328" w:name="OP4_buEm2kZX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énom :</w:t>
            </w:r>
            <w:bookmarkEnd w:id="328"/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iCs/>
                <w:color w:val="000000"/>
                <w:sz w:val="22"/>
                <w:szCs w:val="22"/>
                <w:u w:val="single"/>
              </w:rPr>
              <w:t>Fonction :</w:t>
            </w:r>
            <w:r>
              <w:rPr>
                <w:rFonts w:cs="Calibri Light" w:ascii="Calibri Light" w:hAnsi="Calibri Light"/>
                <w:b/>
                <w:iCs/>
                <w:color w:val="000000"/>
                <w:sz w:val="22"/>
                <w:szCs w:val="22"/>
              </w:rPr>
              <w:tab/>
              <w:t>............................................................</w:t>
              <w:tab/>
              <w:t>Signature 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iCs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</w:rPr>
        <w:t>Les petites asbl sont celles qui n’atteignent pas 2 des 3 critères suivants (montants en vigueur en 2013 et susceptibles d'être indexés</w:t>
      </w:r>
    </w:p>
    <w:p>
      <w:pPr>
        <w:pStyle w:val="Normal"/>
        <w:rPr/>
      </w:pPr>
      <w:r>
        <w:rPr>
          <w:rFonts w:cs="Calibri Light" w:ascii="Calibri Light" w:hAnsi="Calibri Light"/>
          <w:iCs/>
          <w:color w:val="000000"/>
          <w:sz w:val="16"/>
          <w:szCs w:val="16"/>
        </w:rPr>
        <w:t>(1) 5 travailleurs ETP en moyenne annuelle</w:t>
      </w:r>
    </w:p>
    <w:p>
      <w:pPr>
        <w:pStyle w:val="Normal"/>
        <w:rPr>
          <w:rFonts w:ascii="Calibri Light" w:hAnsi="Calibri Light" w:cs="Calibri Light"/>
          <w:iCs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</w:rPr>
        <w:t>(2) 312.500€ de recettes, autre que exceptionnelles, hors TVA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8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16"/>
          <w:szCs w:val="16"/>
        </w:rPr>
        <w:t>(3) 1.249.500 € de total bilantaire</w:t>
      </w:r>
      <w:r>
        <w:br w:type="page"/>
      </w:r>
    </w:p>
    <w:p>
      <w:pPr>
        <w:pStyle w:val="Normal"/>
        <w:tabs>
          <w:tab w:val="clear" w:pos="720"/>
          <w:tab w:val="left" w:pos="3300" w:leader="none"/>
          <w:tab w:val="right" w:pos="6720" w:leader="none"/>
        </w:tabs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  <w:bookmarkStart w:id="329" w:name="S278"/>
      <w:bookmarkStart w:id="330" w:name="S276"/>
      <w:bookmarkStart w:id="331" w:name="S275"/>
      <w:bookmarkStart w:id="332" w:name="S274_resection_remotion"/>
      <w:bookmarkStart w:id="333" w:name="S272_NOW"/>
      <w:bookmarkStart w:id="334" w:name="S262_Joe_Lee_Mae_41ge_41re"/>
      <w:bookmarkStart w:id="335" w:name="S233"/>
      <w:bookmarkStart w:id="336" w:name="S232_analyze_anchorage_announce"/>
      <w:bookmarkStart w:id="337" w:name="S231"/>
      <w:bookmarkStart w:id="338" w:name="S230"/>
      <w:bookmarkStart w:id="339" w:name="S229"/>
      <w:bookmarkStart w:id="340" w:name="S228_Man"/>
      <w:bookmarkStart w:id="341" w:name="S227"/>
      <w:bookmarkStart w:id="342" w:name="S223_Stators2C_stators2C_Sterols2C"/>
      <w:bookmarkStart w:id="343" w:name="S222"/>
      <w:bookmarkStart w:id="344" w:name="S221_solvents3A_Solvents3A"/>
      <w:bookmarkStart w:id="345" w:name="S220_code_coffee_come_cookie_core"/>
      <w:bookmarkStart w:id="346" w:name="S219_we_one_urge_usage_use"/>
      <w:bookmarkStart w:id="347" w:name="S218_43oinsure_Jointure_coinsure"/>
      <w:bookmarkStart w:id="348" w:name="S217"/>
      <w:bookmarkStart w:id="349" w:name="S277"/>
      <w:bookmarkStart w:id="350" w:name="OP5_jHBz2M0q"/>
      <w:bookmarkStart w:id="351" w:name="S278"/>
      <w:bookmarkStart w:id="352" w:name="S276"/>
      <w:bookmarkStart w:id="353" w:name="S275"/>
      <w:bookmarkStart w:id="354" w:name="S274_resection_remotion"/>
      <w:bookmarkStart w:id="355" w:name="S272_NOW"/>
      <w:bookmarkStart w:id="356" w:name="S262_Joe_Lee_Mae_41ge_41re"/>
      <w:bookmarkStart w:id="357" w:name="S233"/>
      <w:bookmarkStart w:id="358" w:name="S232_analyze_anchorage_announce"/>
      <w:bookmarkStart w:id="359" w:name="S231"/>
      <w:bookmarkStart w:id="360" w:name="S230"/>
      <w:bookmarkStart w:id="361" w:name="S229"/>
      <w:bookmarkStart w:id="362" w:name="S228_Man"/>
      <w:bookmarkStart w:id="363" w:name="S227"/>
      <w:bookmarkStart w:id="364" w:name="S223_Stators2C_stators2C_Sterols2C"/>
      <w:bookmarkStart w:id="365" w:name="S222"/>
      <w:bookmarkStart w:id="366" w:name="S221_solvents3A_Solvents3A"/>
      <w:bookmarkStart w:id="367" w:name="S220_code_coffee_come_cookie_core"/>
      <w:bookmarkStart w:id="368" w:name="S219_we_one_urge_usage_use"/>
      <w:bookmarkStart w:id="369" w:name="S218_43oinsure_Jointure_coinsure"/>
      <w:bookmarkStart w:id="370" w:name="S217"/>
      <w:bookmarkStart w:id="371" w:name="S277"/>
      <w:bookmarkStart w:id="372" w:name="OP5_jHBz2M0q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9CC2E5" w:val="clear"/>
          </w:tcPr>
          <w:p>
            <w:pPr>
              <w:pStyle w:val="Normal"/>
              <w:tabs>
                <w:tab w:val="clear" w:pos="720"/>
                <w:tab w:val="right" w:pos="1950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mallCaps/>
                <w:shadow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mallCaps/>
                <w:shadow/>
                <w:color w:val="1F386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jc w:val="center"/>
              <w:rPr>
                <w:rFonts w:ascii="Calibri Light" w:hAnsi="Calibri Light" w:cs="Calibri Light"/>
                <w:b/>
                <w:b/>
                <w:smallCaps/>
                <w:shadow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mallCaps/>
                <w:shadow/>
                <w:color w:val="1F386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jc w:val="center"/>
              <w:rPr>
                <w:rFonts w:ascii="Calibri Light" w:hAnsi="Calibri Light" w:cs="Calibri Light"/>
                <w:smallCaps/>
                <w:shadow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mallCaps/>
                <w:shadow/>
                <w:color w:val="1F3864"/>
                <w:sz w:val="22"/>
                <w:szCs w:val="22"/>
              </w:rPr>
              <w:t>2. CONTENU DE LA DEMANDE DE SUBVENTION</w:t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jc w:val="center"/>
              <w:rPr>
                <w:rFonts w:ascii="Calibri Light" w:hAnsi="Calibri Light" w:cs="Calibri Light"/>
                <w:smallCaps/>
                <w:shadow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smallCaps/>
                <w:shadow/>
                <w:color w:val="1F386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0" w:leader="none"/>
              </w:tabs>
              <w:jc w:val="center"/>
              <w:rPr>
                <w:rFonts w:ascii="Calibri Light" w:hAnsi="Calibri Light" w:cs="Calibri Light"/>
                <w:smallCaps/>
                <w:shadow/>
                <w:color w:val="1F3864"/>
                <w:sz w:val="22"/>
                <w:szCs w:val="22"/>
              </w:rPr>
            </w:pPr>
            <w:r>
              <w:rPr>
                <w:rFonts w:cs="Calibri Light" w:ascii="Calibri Light" w:hAnsi="Calibri Light"/>
                <w:smallCaps/>
                <w:shadow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956" w:leader="none"/>
        </w:tabs>
        <w:rPr>
          <w:rFonts w:ascii="Calibri Light" w:hAnsi="Calibri Light" w:cs="Calibri Light"/>
          <w:b/>
          <w:b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color w:val="2F5496"/>
          <w:sz w:val="22"/>
          <w:szCs w:val="22"/>
        </w:rPr>
      </w:r>
    </w:p>
    <w:p>
      <w:pPr>
        <w:pStyle w:val="Normal"/>
        <w:tabs>
          <w:tab w:val="clear" w:pos="720"/>
          <w:tab w:val="right" w:pos="1956" w:leader="none"/>
        </w:tabs>
        <w:rPr>
          <w:rFonts w:ascii="Calibri Light" w:hAnsi="Calibri Light" w:cs="Calibri Light"/>
          <w:b/>
          <w:b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color w:val="2F5496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tabs>
                <w:tab w:val="clear" w:pos="720"/>
                <w:tab w:val="right" w:pos="2127" w:leader="none"/>
              </w:tabs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 xml:space="preserve">Nom de votre projet :  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956" w:leader="none"/>
              </w:tabs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Description succincte des motivations de l'association à introduire la demande au regard des objectifs du présent appel à projet et des thématiques éventuellement définies par la commune. Avez-vous identifié, au sein de votre commune, un public particulièrement impacté par la crise sanitaire? Expliquez ?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Description du contenu des activités et/ou projets pour lesquels une subvention est demandée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Quels sont les résultats attendus et les effets escomptés de votre projet?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Le montant de la subvention demandée et les catégories de frais éligibles sollicités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i vous bénéficiez déjà d’une subvention en cohésion sociale en 2020, expliquez en quoi le projet décrit ci-dessus permet d’accueillir de nouveaux publics ? Quelle est la plus-value apportée à votre projet de cohésion sociale ?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Période prévue pour la réalisation de ce projet : 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Un événement est-il prévu dans le cadre de votre projet ? Si oui, quand ?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06" w:type="dxa"/>
            <w:tcBorders/>
          </w:tcPr>
          <w:p>
            <w:pPr>
              <w:pStyle w:val="Normal"/>
              <w:ind w:left="26" w:hanging="13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  <w:t>Définition des objectifs et publics concernés *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948"/>
              <w:gridCol w:w="419"/>
              <w:gridCol w:w="416"/>
              <w:gridCol w:w="1807"/>
              <w:gridCol w:w="582"/>
              <w:gridCol w:w="1672"/>
              <w:gridCol w:w="612"/>
              <w:gridCol w:w="1781"/>
              <w:gridCol w:w="582"/>
            </w:tblGrid>
            <w:tr>
              <w:trPr/>
              <w:tc>
                <w:tcPr>
                  <w:tcW w:w="1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Age</w:t>
                  </w:r>
                </w:p>
              </w:tc>
              <w:tc>
                <w:tcPr>
                  <w:tcW w:w="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Nombre total</w:t>
                  </w:r>
                </w:p>
              </w:tc>
              <w:tc>
                <w:tcPr>
                  <w:tcW w:w="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sexe</w:t>
                  </w:r>
                </w:p>
              </w:tc>
              <w:tc>
                <w:tcPr>
                  <w:tcW w:w="703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Nationalité ou origine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H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Belge</w:t>
                  </w:r>
                </w:p>
              </w:tc>
              <w:tc>
                <w:tcPr>
                  <w:tcW w:w="2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UE</w:t>
                  </w:r>
                </w:p>
              </w:tc>
              <w:tc>
                <w:tcPr>
                  <w:tcW w:w="2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Hors UE</w:t>
                  </w:r>
                </w:p>
              </w:tc>
            </w:tr>
            <w:tr>
              <w:trPr/>
              <w:tc>
                <w:tcPr>
                  <w:tcW w:w="1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Nombre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Nombre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Nombre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eastAsia="fr-BE"/>
                    </w:rPr>
                    <w:t>3 – 6 ans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  <w:lang w:eastAsia="fr-B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eastAsia="fr-BE"/>
                    </w:rPr>
                    <w:t>6 – 12 ans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  <w:lang w:eastAsia="fr-B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eastAsia="fr-BE"/>
                    </w:rPr>
                    <w:t>12 - 18 ans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  <w:lang w:eastAsia="fr-B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eastAsia="fr-BE"/>
                    </w:rPr>
                    <w:t>18 – 25 ans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  <w:lang w:eastAsia="fr-B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eastAsia="fr-BE"/>
                    </w:rPr>
                    <w:t>25 – 45 ans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  <w:lang w:eastAsia="fr-B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eastAsia="fr-BE"/>
                    </w:rPr>
                    <w:t>45- 65 ans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  <w:lang w:eastAsia="fr-B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eastAsia="fr-BE"/>
                    </w:rPr>
                    <w:t>+ de 65 ans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  <w:lang w:eastAsia="fr-B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4C6E7" w:val="clear"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eastAsia="fr-BE"/>
                    </w:rPr>
                    <w:t>Total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  <w:lang w:eastAsia="fr-BE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eastAsia="Calibri" w:cs="Calibri Light"/>
                      <w:sz w:val="22"/>
                      <w:szCs w:val="22"/>
                    </w:rPr>
                  </w:pPr>
                  <w:r>
                    <w:rPr>
                      <w:rFonts w:eastAsia="Calibri"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fr-BE"/>
              </w:rPr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  <w:iCs/>
              </w:rPr>
              <w:t>*</w:t>
            </w:r>
          </w:p>
          <w:p>
            <w:pPr>
              <w:pStyle w:val="Normal"/>
              <w:tabs>
                <w:tab w:val="clear" w:pos="720"/>
                <w:tab w:val="right" w:pos="3495" w:leader="none"/>
              </w:tabs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'action faisant l'objet de la demande de subside vise-t-elle à réaliser l'égalité entre les femmes et les hommes ?</w:t>
            </w:r>
          </w:p>
          <w:p>
            <w:pPr>
              <w:pStyle w:val="Normal"/>
              <w:tabs>
                <w:tab w:val="clear" w:pos="720"/>
                <w:tab w:val="right" w:pos="3495" w:leader="none"/>
              </w:tabs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'action faisant l'objet de la demande de subside s'adresse-t-elle plus spécifiquement à un public masculin ou féminin ?</w:t>
            </w:r>
          </w:p>
          <w:p>
            <w:pPr>
              <w:pStyle w:val="Normal"/>
              <w:tabs>
                <w:tab w:val="clear" w:pos="720"/>
                <w:tab w:val="right" w:pos="3495" w:leader="none"/>
              </w:tabs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'action faisant l'objet de la demande de subside est-elle susceptible de toucher de manière différenciée les femmes et les hommes ?</w:t>
            </w:r>
          </w:p>
          <w:p>
            <w:pPr>
              <w:pStyle w:val="Normal"/>
              <w:tabs>
                <w:tab w:val="clear" w:pos="720"/>
                <w:tab w:val="right" w:pos="3495" w:leader="none"/>
              </w:tabs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es statistiques sur le public cible bénéficiair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22"/>
                <w:szCs w:val="22"/>
                <w:lang w:eastAsia="fr-BE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fr-BE"/>
              </w:rPr>
              <w:t>Détaillez la provenance du public (estimation)</w:t>
            </w:r>
          </w:p>
          <w:p>
            <w:pPr>
              <w:pStyle w:val="Normal"/>
              <w:ind w:left="-38" w:hanging="0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eastAsia="fr-B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eastAsia="fr-BE"/>
              </w:rPr>
            </w:r>
          </w:p>
          <w:tbl>
            <w:tblPr>
              <w:tblW w:w="4819" w:type="dxa"/>
              <w:jc w:val="left"/>
              <w:tblInd w:w="20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417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eastAsia="fr-BE"/>
                    </w:rPr>
                    <w:t>%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frique central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frique du nord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mérique latin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Turqui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Belgiqu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Europe du sud (Grèce Espagne, Italie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si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Aut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eastAsia="fr-BE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Europe centrale et de l'est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eastAsia="fr-BE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eastAsia="fr-BE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3495" w:leader="none"/>
        </w:tabs>
        <w:rPr>
          <w:rFonts w:ascii="Calibri Light" w:hAnsi="Calibri Light" w:cs="Calibri Light"/>
          <w:i/>
          <w:i/>
          <w:color w:val="2F5496"/>
        </w:rPr>
      </w:pPr>
      <w:r>
        <w:rPr>
          <w:rFonts w:cs="Calibri Light" w:ascii="Calibri Light" w:hAnsi="Calibri Light"/>
          <w:i/>
          <w:color w:val="2F5496"/>
        </w:rPr>
      </w:r>
      <w:bookmarkStart w:id="373" w:name="S4"/>
      <w:bookmarkStart w:id="374" w:name="S3_compact_43ompact"/>
      <w:bookmarkStart w:id="375" w:name="S2_Norm_Nahum_Nam"/>
      <w:bookmarkStart w:id="376" w:name="S55"/>
      <w:bookmarkStart w:id="377" w:name="S54"/>
      <w:bookmarkStart w:id="378" w:name="S53_attestation"/>
      <w:bookmarkStart w:id="379" w:name="S52_we_one_41nne_44iane_44uane"/>
      <w:bookmarkStart w:id="380" w:name="S51_on_our_out_of_off"/>
      <w:bookmarkStart w:id="381" w:name="S50"/>
      <w:bookmarkStart w:id="382" w:name="S49"/>
      <w:bookmarkStart w:id="383" w:name="S45"/>
      <w:bookmarkStart w:id="384" w:name="S48_on_use_upon_41lan_41nn"/>
      <w:bookmarkStart w:id="385" w:name="S47"/>
      <w:bookmarkStart w:id="386" w:name="S157"/>
      <w:bookmarkStart w:id="387" w:name="S156"/>
      <w:bookmarkStart w:id="388" w:name="S155_our_out"/>
      <w:bookmarkStart w:id="389" w:name="S154"/>
      <w:bookmarkStart w:id="390" w:name="S153_quires3F_suites3F"/>
      <w:bookmarkStart w:id="391" w:name="S152_on_of_or"/>
      <w:bookmarkStart w:id="392" w:name="S151"/>
      <w:bookmarkStart w:id="393" w:name="S150"/>
      <w:bookmarkStart w:id="394" w:name="S149_on_of_or"/>
      <w:bookmarkStart w:id="395" w:name="S148_me_we_one_One"/>
      <w:bookmarkStart w:id="396" w:name="S147"/>
      <w:bookmarkStart w:id="397" w:name="S146"/>
      <w:bookmarkStart w:id="398" w:name="S145_Votes"/>
      <w:bookmarkStart w:id="399" w:name="S99"/>
      <w:bookmarkStart w:id="400" w:name="S98"/>
      <w:bookmarkStart w:id="401" w:name="S97_our_out"/>
      <w:bookmarkStart w:id="402" w:name="S96"/>
      <w:bookmarkStart w:id="403" w:name="S162"/>
      <w:bookmarkStart w:id="404" w:name="S95"/>
      <w:bookmarkStart w:id="405" w:name="S94"/>
      <w:bookmarkStart w:id="406" w:name="S93_on_use_41n_In_On"/>
      <w:bookmarkStart w:id="407" w:name="S92"/>
      <w:bookmarkStart w:id="408" w:name="S91_fail2Dsafe"/>
      <w:bookmarkStart w:id="409" w:name="S200"/>
      <w:bookmarkStart w:id="410" w:name="S199"/>
      <w:bookmarkStart w:id="411" w:name="S198"/>
      <w:bookmarkStart w:id="412" w:name="S197"/>
      <w:bookmarkStart w:id="413" w:name="S196"/>
      <w:bookmarkStart w:id="414" w:name="S195"/>
      <w:bookmarkStart w:id="415" w:name="S194_plain3A_Plain3A"/>
      <w:bookmarkStart w:id="416" w:name="S202_annexes2E"/>
      <w:bookmarkStart w:id="417" w:name="S201"/>
      <w:bookmarkStart w:id="418" w:name="S193_lent"/>
      <w:bookmarkStart w:id="419" w:name="S192_precisely"/>
      <w:bookmarkStart w:id="420" w:name="S191_engages"/>
      <w:bookmarkStart w:id="421" w:name="S190"/>
      <w:bookmarkStart w:id="422" w:name="S189"/>
      <w:bookmarkStart w:id="423" w:name="S188"/>
      <w:bookmarkStart w:id="424" w:name="S170"/>
      <w:bookmarkStart w:id="425" w:name="S171"/>
      <w:bookmarkStart w:id="426" w:name="S172"/>
      <w:bookmarkStart w:id="427" w:name="S173_reinvent"/>
      <w:bookmarkStart w:id="428" w:name="S174_done_dune"/>
      <w:bookmarkStart w:id="429" w:name="S175"/>
      <w:bookmarkStart w:id="430" w:name="S176_categorize"/>
      <w:bookmarkStart w:id="431" w:name="S177_43allas_canes_caries"/>
      <w:bookmarkStart w:id="432" w:name="S178_molls_moos"/>
      <w:bookmarkStart w:id="433" w:name="S179"/>
      <w:bookmarkStart w:id="434" w:name="S180"/>
      <w:bookmarkStart w:id="435" w:name="S181_lent"/>
      <w:bookmarkStart w:id="436" w:name="S182"/>
      <w:bookmarkStart w:id="437" w:name="S183_lea_leg"/>
      <w:bookmarkStart w:id="438" w:name="S184_28quite_28suite"/>
      <w:bookmarkStart w:id="439" w:name="S185"/>
      <w:bookmarkStart w:id="440" w:name="S186_lure_43aere_Gore_Moore_Zaire"/>
      <w:bookmarkStart w:id="441" w:name="S187"/>
      <w:bookmarkStart w:id="442" w:name="S169"/>
      <w:bookmarkStart w:id="443" w:name="S168"/>
      <w:bookmarkStart w:id="444" w:name="S167"/>
      <w:bookmarkStart w:id="445" w:name="S166"/>
      <w:bookmarkStart w:id="446" w:name="S165_sent_Sent"/>
      <w:bookmarkStart w:id="447" w:name="S164_Qualm"/>
      <w:bookmarkStart w:id="448" w:name="S278"/>
      <w:bookmarkStart w:id="449" w:name="S276"/>
      <w:bookmarkStart w:id="450" w:name="S275"/>
      <w:bookmarkStart w:id="451" w:name="S274_resection_remotion"/>
      <w:bookmarkStart w:id="452" w:name="S272_NOW"/>
      <w:bookmarkStart w:id="453" w:name="S262_Joe_Lee_Mae_41ge_41re"/>
      <w:bookmarkStart w:id="454" w:name="S233"/>
      <w:bookmarkStart w:id="455" w:name="S232_analyze_anchorage_announce"/>
      <w:bookmarkStart w:id="456" w:name="S231"/>
      <w:bookmarkStart w:id="457" w:name="S230"/>
      <w:bookmarkStart w:id="458" w:name="S229"/>
      <w:bookmarkStart w:id="459" w:name="S228_Man"/>
      <w:bookmarkStart w:id="460" w:name="S227"/>
      <w:bookmarkStart w:id="461" w:name="S223_Stators2C_stators2C_Sterols2C"/>
      <w:bookmarkStart w:id="462" w:name="S222"/>
      <w:bookmarkStart w:id="463" w:name="S221_solvents3A_Solvents3A"/>
      <w:bookmarkStart w:id="464" w:name="S220_code_coffee_come_cookie_core"/>
      <w:bookmarkStart w:id="465" w:name="S219_we_one_urge_usage_use"/>
      <w:bookmarkStart w:id="466" w:name="S218_43oinsure_Jointure_coinsure"/>
      <w:bookmarkStart w:id="467" w:name="S217"/>
      <w:bookmarkStart w:id="468" w:name="S277"/>
      <w:bookmarkStart w:id="469" w:name="S4"/>
      <w:bookmarkStart w:id="470" w:name="S3_compact_43ompact"/>
      <w:bookmarkStart w:id="471" w:name="S2_Norm_Nahum_Nam"/>
      <w:bookmarkStart w:id="472" w:name="S55"/>
      <w:bookmarkStart w:id="473" w:name="S54"/>
      <w:bookmarkStart w:id="474" w:name="S53_attestation"/>
      <w:bookmarkStart w:id="475" w:name="S52_we_one_41nne_44iane_44uane"/>
      <w:bookmarkStart w:id="476" w:name="S51_on_our_out_of_off"/>
      <w:bookmarkStart w:id="477" w:name="S50"/>
      <w:bookmarkStart w:id="478" w:name="S49"/>
      <w:bookmarkStart w:id="479" w:name="S45"/>
      <w:bookmarkStart w:id="480" w:name="S48_on_use_upon_41lan_41nn"/>
      <w:bookmarkStart w:id="481" w:name="S47"/>
      <w:bookmarkStart w:id="482" w:name="S157"/>
      <w:bookmarkStart w:id="483" w:name="S156"/>
      <w:bookmarkStart w:id="484" w:name="S155_our_out"/>
      <w:bookmarkStart w:id="485" w:name="S154"/>
      <w:bookmarkStart w:id="486" w:name="S153_quires3F_suites3F"/>
      <w:bookmarkStart w:id="487" w:name="S152_on_of_or"/>
      <w:bookmarkStart w:id="488" w:name="S151"/>
      <w:bookmarkStart w:id="489" w:name="S150"/>
      <w:bookmarkStart w:id="490" w:name="S149_on_of_or"/>
      <w:bookmarkStart w:id="491" w:name="S148_me_we_one_One"/>
      <w:bookmarkStart w:id="492" w:name="S147"/>
      <w:bookmarkStart w:id="493" w:name="S146"/>
      <w:bookmarkStart w:id="494" w:name="S145_Votes"/>
      <w:bookmarkStart w:id="495" w:name="S99"/>
      <w:bookmarkStart w:id="496" w:name="S98"/>
      <w:bookmarkStart w:id="497" w:name="S97_our_out"/>
      <w:bookmarkStart w:id="498" w:name="S96"/>
      <w:bookmarkStart w:id="499" w:name="S162"/>
      <w:bookmarkStart w:id="500" w:name="S95"/>
      <w:bookmarkStart w:id="501" w:name="S94"/>
      <w:bookmarkStart w:id="502" w:name="S93_on_use_41n_In_On"/>
      <w:bookmarkStart w:id="503" w:name="S92"/>
      <w:bookmarkStart w:id="504" w:name="S91_fail2Dsafe"/>
      <w:bookmarkStart w:id="505" w:name="S200"/>
      <w:bookmarkStart w:id="506" w:name="S199"/>
      <w:bookmarkStart w:id="507" w:name="S198"/>
      <w:bookmarkStart w:id="508" w:name="S197"/>
      <w:bookmarkStart w:id="509" w:name="S196"/>
      <w:bookmarkStart w:id="510" w:name="S195"/>
      <w:bookmarkStart w:id="511" w:name="S194_plain3A_Plain3A"/>
      <w:bookmarkStart w:id="512" w:name="S202_annexes2E"/>
      <w:bookmarkStart w:id="513" w:name="S201"/>
      <w:bookmarkStart w:id="514" w:name="S193_lent"/>
      <w:bookmarkStart w:id="515" w:name="S192_precisely"/>
      <w:bookmarkStart w:id="516" w:name="S191_engages"/>
      <w:bookmarkStart w:id="517" w:name="S190"/>
      <w:bookmarkStart w:id="518" w:name="S189"/>
      <w:bookmarkStart w:id="519" w:name="S188"/>
      <w:bookmarkStart w:id="520" w:name="S170"/>
      <w:bookmarkStart w:id="521" w:name="S171"/>
      <w:bookmarkStart w:id="522" w:name="S172"/>
      <w:bookmarkStart w:id="523" w:name="S173_reinvent"/>
      <w:bookmarkStart w:id="524" w:name="S174_done_dune"/>
      <w:bookmarkStart w:id="525" w:name="S175"/>
      <w:bookmarkStart w:id="526" w:name="S176_categorize"/>
      <w:bookmarkStart w:id="527" w:name="S177_43allas_canes_caries"/>
      <w:bookmarkStart w:id="528" w:name="S178_molls_moos"/>
      <w:bookmarkStart w:id="529" w:name="S179"/>
      <w:bookmarkStart w:id="530" w:name="S180"/>
      <w:bookmarkStart w:id="531" w:name="S181_lent"/>
      <w:bookmarkStart w:id="532" w:name="S182"/>
      <w:bookmarkStart w:id="533" w:name="S183_lea_leg"/>
      <w:bookmarkStart w:id="534" w:name="S184_28quite_28suite"/>
      <w:bookmarkStart w:id="535" w:name="S185"/>
      <w:bookmarkStart w:id="536" w:name="S186_lure_43aere_Gore_Moore_Zaire"/>
      <w:bookmarkStart w:id="537" w:name="S187"/>
      <w:bookmarkStart w:id="538" w:name="S169"/>
      <w:bookmarkStart w:id="539" w:name="S168"/>
      <w:bookmarkStart w:id="540" w:name="S167"/>
      <w:bookmarkStart w:id="541" w:name="S166"/>
      <w:bookmarkStart w:id="542" w:name="S165_sent_Sent"/>
      <w:bookmarkStart w:id="543" w:name="S164_Qualm"/>
      <w:bookmarkStart w:id="544" w:name="S278"/>
      <w:bookmarkStart w:id="545" w:name="S276"/>
      <w:bookmarkStart w:id="546" w:name="S275"/>
      <w:bookmarkStart w:id="547" w:name="S274_resection_remotion"/>
      <w:bookmarkStart w:id="548" w:name="S272_NOW"/>
      <w:bookmarkStart w:id="549" w:name="S262_Joe_Lee_Mae_41ge_41re"/>
      <w:bookmarkStart w:id="550" w:name="S233"/>
      <w:bookmarkStart w:id="551" w:name="S232_analyze_anchorage_announce"/>
      <w:bookmarkStart w:id="552" w:name="S231"/>
      <w:bookmarkStart w:id="553" w:name="S230"/>
      <w:bookmarkStart w:id="554" w:name="S229"/>
      <w:bookmarkStart w:id="555" w:name="S228_Man"/>
      <w:bookmarkStart w:id="556" w:name="S227"/>
      <w:bookmarkStart w:id="557" w:name="S223_Stators2C_stators2C_Sterols2C"/>
      <w:bookmarkStart w:id="558" w:name="S222"/>
      <w:bookmarkStart w:id="559" w:name="S221_solvents3A_Solvents3A"/>
      <w:bookmarkStart w:id="560" w:name="S220_code_coffee_come_cookie_core"/>
      <w:bookmarkStart w:id="561" w:name="S219_we_one_urge_usage_use"/>
      <w:bookmarkStart w:id="562" w:name="S218_43oinsure_Jointure_coinsure"/>
      <w:bookmarkStart w:id="563" w:name="S217"/>
      <w:bookmarkStart w:id="564" w:name="S277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</w:p>
    <w:p>
      <w:pPr>
        <w:pStyle w:val="Normal"/>
        <w:tabs>
          <w:tab w:val="clear" w:pos="720"/>
          <w:tab w:val="right" w:pos="3495" w:leader="none"/>
        </w:tabs>
        <w:rPr>
          <w:rFonts w:ascii="Calibri Light" w:hAnsi="Calibri Light" w:cs="Calibri Light"/>
          <w:i/>
          <w:i/>
          <w:color w:val="2F5496"/>
          <w:sz w:val="22"/>
          <w:szCs w:val="22"/>
        </w:rPr>
      </w:pPr>
      <w:r>
        <w:rPr>
          <w:rFonts w:cs="Calibri Light" w:ascii="Calibri Light" w:hAnsi="Calibri Light"/>
          <w:i/>
          <w:color w:val="2F5496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3495" w:leader="none"/>
        </w:tabs>
        <w:rPr>
          <w:rFonts w:ascii="Calibri Light" w:hAnsi="Calibri Light" w:cs="Calibri Light"/>
          <w:b/>
          <w:b/>
          <w:bCs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bCs/>
          <w:color w:val="2F549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3495" w:leader="none"/>
        </w:tabs>
        <w:jc w:val="center"/>
        <w:rPr>
          <w:rFonts w:ascii="Calibri Light" w:hAnsi="Calibri Light" w:cs="Calibri Light"/>
          <w:b/>
          <w:b/>
          <w:bCs/>
          <w:caps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color w:val="2F5496"/>
          <w:sz w:val="22"/>
          <w:szCs w:val="22"/>
        </w:rPr>
        <w:t>Seul un dossier complet sera traité par le secteur cohésion sociale</w:t>
      </w:r>
    </w:p>
    <w:p>
      <w:pPr>
        <w:pStyle w:val="Normal"/>
        <w:shd w:fill="FFFFFF" w:val="clear"/>
        <w:tabs>
          <w:tab w:val="clear" w:pos="720"/>
          <w:tab w:val="right" w:pos="3495" w:leader="none"/>
        </w:tabs>
        <w:jc w:val="center"/>
        <w:rPr>
          <w:rFonts w:ascii="Calibri Light" w:hAnsi="Calibri Light" w:cs="Calibri Light"/>
          <w:b/>
          <w:b/>
          <w:bCs/>
          <w:caps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color w:val="2F549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3495" w:leader="none"/>
        </w:tabs>
        <w:jc w:val="center"/>
        <w:rPr>
          <w:rFonts w:ascii="Calibri Light" w:hAnsi="Calibri Light" w:cs="Calibri Light"/>
          <w:b/>
          <w:b/>
          <w:bCs/>
          <w:caps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color w:val="2F549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3495" w:leader="none"/>
        </w:tabs>
        <w:jc w:val="center"/>
        <w:rPr>
          <w:rFonts w:ascii="Calibri Light" w:hAnsi="Calibri Light" w:cs="Calibri Light"/>
          <w:b/>
          <w:b/>
          <w:bCs/>
          <w:caps/>
          <w:color w:val="2F5496"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color w:val="2F5496"/>
          <w:sz w:val="22"/>
          <w:szCs w:val="22"/>
        </w:rPr>
        <w:t>Un double clic sur les tableaux vous permet de les compléter</w:t>
      </w:r>
    </w:p>
    <w:p>
      <w:pPr>
        <w:pStyle w:val="Normal"/>
        <w:shd w:fill="FFFFFF" w:val="clear"/>
        <w:tabs>
          <w:tab w:val="clear" w:pos="720"/>
          <w:tab w:val="right" w:pos="3495" w:leader="none"/>
        </w:tabs>
        <w:jc w:val="center"/>
        <w:rPr>
          <w:rFonts w:ascii="Calibri Light" w:hAnsi="Calibri Light" w:cs="Calibri Light"/>
          <w:b/>
          <w:b/>
          <w:bCs/>
          <w:caps/>
          <w:color w:val="2F5496"/>
          <w:sz w:val="22"/>
          <w:szCs w:val="22"/>
          <w:shd w:fill="00DCFF" w:val="clear"/>
        </w:rPr>
      </w:pPr>
      <w:r>
        <w:rPr>
          <w:rFonts w:cs="Calibri Light" w:ascii="Calibri Light" w:hAnsi="Calibri Light"/>
          <w:b/>
          <w:bCs/>
          <w:caps/>
          <w:color w:val="2F5496"/>
          <w:sz w:val="22"/>
          <w:szCs w:val="22"/>
          <w:shd w:fill="00DCFF" w:val="clear"/>
        </w:rPr>
      </w:r>
    </w:p>
    <w:p>
      <w:pPr>
        <w:pStyle w:val="Normal"/>
        <w:shd w:fill="FFFFFF" w:val="clear"/>
        <w:tabs>
          <w:tab w:val="clear" w:pos="720"/>
          <w:tab w:val="right" w:pos="3495" w:leader="none"/>
        </w:tabs>
        <w:rPr>
          <w:rFonts w:ascii="Calibri Light" w:hAnsi="Calibri Light" w:cs="Calibri Light"/>
          <w:b/>
          <w:b/>
          <w:bCs/>
          <w:caps/>
          <w:color w:val="2F5496"/>
          <w:sz w:val="22"/>
          <w:szCs w:val="22"/>
          <w:shd w:fill="00DCFF" w:val="clear"/>
        </w:rPr>
      </w:pPr>
      <w:r>
        <w:rPr>
          <w:rFonts w:cs="Calibri Light" w:ascii="Calibri Light" w:hAnsi="Calibri Light"/>
          <w:b/>
          <w:bCs/>
          <w:caps/>
          <w:color w:val="2F5496"/>
          <w:sz w:val="22"/>
          <w:szCs w:val="22"/>
          <w:shd w:fill="00DCFF" w:val="clear"/>
        </w:rPr>
      </w:r>
    </w:p>
    <w:p>
      <w:pPr>
        <w:pStyle w:val="Normal"/>
        <w:shd w:fill="FFFFFF" w:val="clear"/>
        <w:tabs>
          <w:tab w:val="clear" w:pos="720"/>
          <w:tab w:val="right" w:pos="3495" w:leader="none"/>
        </w:tabs>
        <w:rPr>
          <w:rFonts w:ascii="Calibri Light" w:hAnsi="Calibri Light" w:cs="Calibri Light"/>
          <w:b/>
          <w:b/>
          <w:bCs/>
          <w:color w:val="2F5496"/>
          <w:sz w:val="22"/>
          <w:szCs w:val="22"/>
          <w:shd w:fill="00DCFF" w:val="clear"/>
        </w:rPr>
      </w:pPr>
      <w:r>
        <w:rPr>
          <w:rFonts w:cs="Calibri Light" w:ascii="Calibri Light" w:hAnsi="Calibri Light"/>
          <w:b/>
          <w:bCs/>
          <w:color w:val="2F5496"/>
          <w:sz w:val="22"/>
          <w:szCs w:val="22"/>
          <w:shd w:fill="00DCFF" w:val="clear"/>
        </w:rPr>
      </w:r>
    </w:p>
    <w:p>
      <w:pPr>
        <w:pStyle w:val="Normal"/>
        <w:shd w:fill="FFFFFF" w:val="clear"/>
        <w:tabs>
          <w:tab w:val="clear" w:pos="720"/>
          <w:tab w:val="right" w:pos="3495" w:leader="none"/>
        </w:tabs>
        <w:rPr>
          <w:rFonts w:ascii="Calibri Light" w:hAnsi="Calibri Light" w:cs="Calibri Light"/>
          <w:b/>
          <w:b/>
          <w:bCs/>
          <w:color w:val="2F5496"/>
          <w:sz w:val="22"/>
          <w:szCs w:val="22"/>
          <w:shd w:fill="00DCFF" w:val="clear"/>
        </w:rPr>
      </w:pPr>
      <w:r>
        <w:rPr>
          <w:rFonts w:cs="Calibri Light" w:ascii="Calibri Light" w:hAnsi="Calibri Light"/>
          <w:b/>
          <w:bCs/>
          <w:color w:val="2F5496"/>
          <w:sz w:val="22"/>
          <w:szCs w:val="22"/>
          <w:shd w:fill="00DCFF" w:val="clear"/>
        </w:rPr>
      </w:r>
    </w:p>
    <w:p>
      <w:pPr>
        <w:pStyle w:val="Normal"/>
        <w:tabs>
          <w:tab w:val="clear" w:pos="720"/>
          <w:tab w:val="right" w:pos="3495" w:leader="none"/>
        </w:tabs>
        <w:rPr>
          <w:rFonts w:ascii="Calibri Light" w:hAnsi="Calibri Light" w:cs="Calibri Light"/>
          <w:b/>
          <w:b/>
          <w:bCs/>
          <w:color w:val="800000"/>
          <w:sz w:val="16"/>
          <w:szCs w:val="16"/>
          <w:shd w:fill="00DCFF" w:val="clear"/>
        </w:rPr>
      </w:pPr>
      <w:r>
        <w:rPr>
          <w:rFonts w:cs="Calibri Light" w:ascii="Calibri Light" w:hAnsi="Calibri Light"/>
          <w:b/>
          <w:bCs/>
          <w:color w:val="800000"/>
          <w:sz w:val="16"/>
          <w:szCs w:val="16"/>
          <w:shd w:fill="00DCFF" w:val="clear"/>
        </w:rPr>
        <w:object w:dxaOrig="10060" w:dyaOrig="7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0pt;width:502.75pt;height:390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210862384" r:id="rId2"/>
        </w:object>
      </w:r>
      <w:r>
        <w:br w:type="page"/>
      </w:r>
    </w:p>
    <w:p>
      <w:pPr>
        <w:pStyle w:val="Normal"/>
        <w:tabs>
          <w:tab w:val="clear" w:pos="720"/>
          <w:tab w:val="right" w:pos="3495" w:leader="none"/>
        </w:tabs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  <w:object w:dxaOrig="8137" w:dyaOrig="34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.65pt;margin-top:86.4pt;width:292.4pt;height:110.6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1400532393" r:id="rId4"/>
        </w:object>
      </w:r>
    </w:p>
    <w:p>
      <w:pPr>
        <w:pStyle w:val="Normal"/>
        <w:tabs>
          <w:tab w:val="clear" w:pos="720"/>
          <w:tab w:val="right" w:pos="3495" w:leader="none"/>
        </w:tabs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</w:r>
    </w:p>
    <w:p>
      <w:pPr>
        <w:pStyle w:val="Normal"/>
        <w:tabs>
          <w:tab w:val="clear" w:pos="720"/>
          <w:tab w:val="right" w:pos="3495" w:leader="none"/>
        </w:tabs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  <w:object w:dxaOrig="12790" w:dyaOrig="149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7pt;margin-top:0pt;width:544.75pt;height:696pt;mso-position-horizontal-relative:text;mso-position-vertical-relative:text" filled="t" fillcolor="#FFFFFF" o:ole="">
            <v:imagedata r:id="rId7" o:title=""/>
            <w10:wrap type="square" side="largest"/>
          </v:shape>
          <o:OLEObject Type="Embed" ProgID="Excel.Sheet.12" ShapeID="ole_rId6" DrawAspect="Content" ObjectID="_1603613211" r:id="rId6"/>
        </w:object>
      </w:r>
    </w:p>
    <w:p>
      <w:pPr>
        <w:pStyle w:val="Normal"/>
        <w:tabs>
          <w:tab w:val="clear" w:pos="720"/>
          <w:tab w:val="right" w:pos="3495" w:leader="none"/>
        </w:tabs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</w:r>
    </w:p>
    <w:p>
      <w:pPr>
        <w:pStyle w:val="Normal"/>
        <w:tabs>
          <w:tab w:val="clear" w:pos="720"/>
          <w:tab w:val="right" w:pos="3495" w:leader="none"/>
        </w:tabs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</w:r>
    </w:p>
    <w:p>
      <w:pPr>
        <w:pStyle w:val="Normal"/>
        <w:tabs>
          <w:tab w:val="clear" w:pos="720"/>
          <w:tab w:val="right" w:pos="3495" w:leader="none"/>
        </w:tabs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  <w:object w:dxaOrig="12790" w:dyaOrig="71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pt;margin-top:0pt;width:533.35pt;height:331.45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307515627" r:id="rId8"/>
        </w:object>
      </w:r>
    </w:p>
    <w:p>
      <w:pPr>
        <w:pStyle w:val="Normal"/>
        <w:tabs>
          <w:tab w:val="clear" w:pos="720"/>
          <w:tab w:val="right" w:pos="3495" w:leader="none"/>
        </w:tabs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  <w:object w:dxaOrig="14973" w:dyaOrig="234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7.1pt;margin-top:-38.2pt;width:537.55pt;height:841.8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90623425" r:id="rId10"/>
        </w:object>
      </w:r>
      <w:r>
        <w:br w:type="page"/>
      </w:r>
    </w:p>
    <w:p>
      <w:pPr>
        <w:pStyle w:val="Normal"/>
        <w:tabs>
          <w:tab w:val="clear" w:pos="720"/>
          <w:tab w:val="right" w:pos="3495" w:leader="none"/>
        </w:tabs>
        <w:rPr>
          <w:rFonts w:ascii="Tahoma" w:hAnsi="Tahoma" w:cs="Tahoma"/>
          <w:color w:val="800000"/>
          <w:sz w:val="16"/>
          <w:szCs w:val="16"/>
        </w:rPr>
      </w:pPr>
      <w:r>
        <w:rPr>
          <w:rFonts w:cs="Tahoma" w:ascii="Tahoma" w:hAnsi="Tahoma"/>
          <w:color w:val="800000"/>
          <w:sz w:val="16"/>
          <w:szCs w:val="16"/>
        </w:rPr>
        <w:object w:dxaOrig="15432" w:dyaOrig="2506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.55pt;margin-top:0pt;width:518.25pt;height:751.75pt;mso-position-horizontal-relative:text;mso-position-vertical-relative:text" filled="t" fillcolor="#FFFFFF" o:ole="">
            <v:imagedata r:id="rId13" o:title=""/>
            <w10:wrap type="square" side="largest"/>
          </v:shape>
          <o:OLEObject Type="Embed" ProgID="Excel.Sheet.12" ShapeID="ole_rId12" DrawAspect="Content" ObjectID="_1655374497" r:id="rId12"/>
        </w:object>
      </w:r>
      <w:bookmarkStart w:id="565" w:name="OP5_jHBz2M0q"/>
      <w:bookmarkStart w:id="566" w:name="OP5_jHBz2M0q"/>
      <w:bookmarkEnd w:id="566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210" w:top="570" w:footer="607" w:bottom="9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105650</wp:posOffset>
              </wp:positionH>
              <wp:positionV relativeFrom="page">
                <wp:posOffset>1012507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hi-IN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9.5pt;margin-top:79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rial" w:hAnsi="Arial" w:eastAsia="Times New Roman" w:cs="Arial"/>
                        <w:color w:val="auto"/>
                        <w:lang w:val="en-US" w:bidi="hi-IN"/>
                      </w:rPr>
                      <w:t>14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6110</wp:posOffset>
          </wp:positionH>
          <wp:positionV relativeFrom="page">
            <wp:posOffset>359410</wp:posOffset>
          </wp:positionV>
          <wp:extent cx="6480175" cy="864235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BE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Arial" w:hAnsi="Arial" w:cs="Arial"/>
      <w:lang w:eastAsia="zh-CN" w:bidi="hi-IN"/>
    </w:rPr>
  </w:style>
  <w:style w:type="character" w:styleId="TextedebullesCar">
    <w:name w:val="Texte de bulles Car"/>
    <w:qFormat/>
    <w:rPr>
      <w:rFonts w:ascii="Segoe UI" w:hAnsi="Segoe UI" w:cs="Mangal;Liberation Mono"/>
      <w:sz w:val="18"/>
      <w:szCs w:val="16"/>
      <w:lang w:eastAsia="zh-CN"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Mangal;Liberation Mono"/>
      <w:szCs w:val="18"/>
      <w:lang w:eastAsia="zh-CN" w:bidi="hi-IN"/>
    </w:rPr>
  </w:style>
  <w:style w:type="character" w:styleId="ObjetducommentaireCar">
    <w:name w:val="Objet du commentaire Car"/>
    <w:qFormat/>
    <w:rPr>
      <w:rFonts w:ascii="Arial" w:hAnsi="Arial" w:cs="Mangal;Liberation Mono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738" w:leader="none"/>
      </w:tabs>
    </w:pPr>
    <w:rPr>
      <w:color w:val="000000"/>
      <w:sz w:val="18"/>
      <w:lang w:val="fr-FR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Commentaire">
    <w:name w:val="Commentaire"/>
    <w:basedOn w:val="Normal"/>
    <w:qFormat/>
    <w:pPr/>
    <w:rPr>
      <w:rFonts w:cs="Mangal;Liberation Mono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7:00Z</dcterms:created>
  <dc:creator>infocentre</dc:creator>
  <dc:description/>
  <cp:keywords/>
  <dc:language>en-US</dc:language>
  <cp:lastModifiedBy>Jessica VANSTECKELMAN</cp:lastModifiedBy>
  <cp:lastPrinted>2016-04-13T08:09:00Z</cp:lastPrinted>
  <dcterms:modified xsi:type="dcterms:W3CDTF">2020-06-10T13:05:00Z</dcterms:modified>
  <cp:revision>4</cp:revision>
  <dc:subject/>
  <dc:title>I</dc:title>
</cp:coreProperties>
</file>