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bCs/>
          <w:lang w:val="fr-BE" w:eastAsia="fr-BE"/>
        </w:rPr>
        <w:t xml:space="preserve">URB/20567/ : Demande de permis d'urbanisme pour mettre en conformité la division d'une maison unifamiliale en 2 logements et l'agrandissement de l'annexe du 1er étage - in overeenstemming brengen de opleiding van een eengezinswonng in 2 woningen en de uitbreiding van het bijgebouw op de 1ste verdieping;   Boulevard des Quatre Journées 20  </w:t>
        <w:br/>
        <w:t xml:space="preserve"> ;</w:t>
        <w:br/>
        <w:t>introduite par Monsieur  Salih Yener    Arendlaan 8  1800 Vilvoorde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b/>
          <w:bCs/>
          <w:u w:val="single"/>
          <w:lang w:val="fr-BE" w:eastAsia="fr-BE"/>
        </w:rPr>
        <w:t>AVIS</w:t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u la demande de Monsieur Salih Yener  ,  Arendlaan 8  à 1800 Vilvoorde visant à mettre en conformité la division d'une maison unifamiliale en 2 logements et l'agrandissement de l'annexe du 1er étage, situé   Boulevard des Quatre Journées 20  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e bien concerné se trouve en zones d'habitation à prédominance résidentielle, le long d'un espace structurant au plan régional d’affectation du sol arrêté par arrêté du gouvernement du 3 mai 2001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se situe en zone de logements et zone d’annexes au PPAS n° Le bien se situe dans le périmètre du plan particulier d'affectation du sol (PPAS) « SQUARE DELHAYE ILOT COMPRIS ENTRE LES RUES DEKEYN, verbist, de la cible et eeckelaers », ayant fait l'objet d'un arrêté de type « Loi 62 - Arrêté PM Tot » en date du 1996-11-07.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déroge :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  <w:r>
        <w:rPr>
          <w:lang w:val="fr-BE"/>
        </w:rPr>
        <w:t>à l’art.4 du titre I du RRU (profondeur de la construction)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  <w:r>
        <w:rPr>
          <w:lang w:val="fr-BE"/>
        </w:rPr>
        <w:t>à l’art. 10 du titre II du RRU (éclairement naturel) 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déroge au PPAS en terme de gabarits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a été soumise aux mesures particulières de publicité ; que l’enquête publique s’est déroulée du 25/03/2021 au 08/04/2021 et qu’aucune observation et/ou demande à être entendu n’a  été introduite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présente demande vise à diviser une maison unifamiliale en deux logements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’annexe a été créée comme salle de bain au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étage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cette annexe déroge en hauteur au PPAS (maximum 3,20 m) et qu’ici le faîte est à 5m50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cette demande déroge en hauteur au RRU de 1,50 m ;</w:t>
      </w:r>
    </w:p>
    <w:p>
      <w:pPr>
        <w:pStyle w:val="Normal"/>
        <w:rPr>
          <w:lang w:val="fr-BE"/>
        </w:rPr>
      </w:pPr>
      <w:r>
        <w:rPr>
          <w:lang w:val="fr-BE"/>
        </w:rPr>
        <w:t>Considérant au rez-de-chaussée que la salle de bain/WC s’ouvre directement dans la cuisine/séjour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déroge légèrement aux normes d’habitabilité (séjour déficit de 20 cm² et la chambre 1 du duplex déficit de 17 cm²) 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nsidérant qu’il s’agit d’un immeuble existant et que de ce fait, les dérogations sont acceptables ;  </w:t>
      </w:r>
    </w:p>
    <w:p>
      <w:pPr>
        <w:pStyle w:val="Normal"/>
        <w:rPr>
          <w:lang w:val="fr-BE"/>
        </w:rPr>
      </w:pPr>
      <w:r>
        <w:rPr>
          <w:lang w:val="fr-BE"/>
        </w:rPr>
        <w:t>Considérant l’absence de local vélo-poussettes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’il s’agit de 2 logements 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7" w:top="710" w:footer="425" w:bottom="71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lang w:val="fr-BE"/>
        </w:rPr>
      </w:pPr>
      <w:r>
        <w:rPr>
          <w:lang w:val="fr-BE"/>
        </w:rPr>
        <w:t>Considérant que la cour est quasiment totalement imperméabilisée ;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bookmarkStart w:id="0" w:name="Bookmark"/>
      <w:bookmarkEnd w:id="0"/>
      <w:r>
        <w:rPr>
          <w:lang w:val="fr-BE"/>
        </w:rPr>
        <w:t>Les dérogations au RRU et au PPAS sont accordées.</w:t>
      </w:r>
    </w:p>
    <w:p>
      <w:pPr>
        <w:pStyle w:val="Normal"/>
        <w:rPr>
          <w:lang w:val="fr-BE"/>
        </w:rPr>
      </w:pPr>
      <w:bookmarkStart w:id="1" w:name="Bookmark"/>
      <w:bookmarkEnd w:id="1"/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AVIS Favorable sous conditions (unanime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26" w:right="0" w:hanging="0"/>
        <w:rPr/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revoir l’aménagement de la salle de bain au rez-de-chaussée (sas)</w:t>
        <w:br/>
        <w:t xml:space="preserve"> prévoir un revêtement perméable pour la cour et/ou désimperméabiliser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Titr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reCar">
    <w:name w:val="Titre Car"/>
    <w:basedOn w:val="DefaultParagraphFont"/>
    <w:qFormat/>
    <w:rPr>
      <w:rFonts w:ascii="Times New Roman" w:hAnsi="Times New Roman" w:eastAsia="Arial Unicode MS" w:cs="Tahoma"/>
      <w:sz w:val="24"/>
      <w:szCs w:val="24"/>
      <w:lang w:val="nl-NL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Arial Unicode MS" w:cs="Tahoma"/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B-CI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58:00Z</dcterms:created>
  <dc:creator>rhimpe</dc:creator>
  <dc:description/>
  <dc:language>en-US</dc:language>
  <cp:lastModifiedBy>Sophie Fernandez</cp:lastModifiedBy>
  <cp:lastPrinted>2009-03-09T16:55:00Z</cp:lastPrinted>
  <dcterms:modified xsi:type="dcterms:W3CDTF">2021-05-0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