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diviser une maison unifamiliale avec rez commercial en 3 logements et rez-commercial, mettre en conformité la couverture partielle de la cour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9/03/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Godefroid de Bouillon 13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w:t>
      </w:r>
      <w:bookmarkStart w:id="0" w:name="Bookmark"/>
      <w:bookmarkEnd w:id="0"/>
      <w:r>
        <w:rPr>
          <w:rFonts w:cs="Arial Narrow" w:ascii="Arial Narrow" w:hAnsi="Arial Narrow"/>
          <w:sz w:val="28"/>
        </w:rPr>
        <w:t>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8/03/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delen een eengezin woning met een handel op gelijkvloer in 3 woningen met een handel op gekijkvloer en in conformiteit brengen het gedeeltelijke dekking van het koer</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9/03/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odfried van Bouillonstraat 13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8/03/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36:00Z</dcterms:created>
  <dc:creator>CIOFU, Alice</dc:creator>
  <dc:description/>
  <dc:language>en-US</dc:language>
  <cp:lastModifiedBy>Sophie Fernandez</cp:lastModifiedBy>
  <dcterms:modified xsi:type="dcterms:W3CDTF">2021-03-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