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diviser une maison unifamiliale avec commerce au rez-de-chaussée en 3 logements avec commerce (2 logements duplex 2 chambres autorisé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2/02/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Chaussée de Louvain 190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9/02/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eengezinswoning met handel op de gelijkvloers naar 3 huisvestingen met handel te verdelen ( 2  huisvestingenduplex 2 kamers toegelat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2/02/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Leuvense Steenweg 190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09/02/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2:00Z</dcterms:created>
  <dc:creator>CIOFU, Alice</dc:creator>
  <dc:description/>
  <dc:language>en-US</dc:language>
  <cp:lastModifiedBy>Sophie Fernandez</cp:lastModifiedBy>
  <cp:lastPrinted>2021-02-09T13:43:00Z</cp:lastPrinted>
  <dcterms:modified xsi:type="dcterms:W3CDTF">2021-02-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