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rénover et réorganiser un immeuble de bureaux, réaliser une terrasse en intérieur d'îlot (sur la toiture plate du 1er étage) et modifier la porte d'entrée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12/01/2021</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Haachtsesteenweg 49 - 55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ListParagraph"/>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9/01/2021</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een kantoorgebouw te renoveren en te reorganiseren, een terras aan de binnenterreinen van huizenblokken te creëren (op het platte dak van de 1e verdieping) en de voordeur te vervangen</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12/01/2021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Haachtsesteenweg 49 - 55  </w:t>
      </w:r>
      <w:bookmarkStart w:id="0" w:name="Bookmark"/>
      <w:bookmarkEnd w:id="0"/>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19/01/2021</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spacing w:before="0" w:after="160"/>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4:00Z</dcterms:created>
  <dc:creator>CIOFU, Alice</dc:creator>
  <dc:description/>
  <dc:language>en-US</dc:language>
  <cp:lastModifiedBy>Sophie Fernandez</cp:lastModifiedBy>
  <cp:lastPrinted>2021-01-19T13:47:00Z</cp:lastPrinted>
  <dcterms:modified xsi:type="dcterms:W3CDTF">2021-01-2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