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transformer une maison unifamiliale avec atelier à l'arrière en 3 logements et régulariser la couverture de la cour avec la construction d'un passage sur 2 niveaux entre les bâtiments avant et arrière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12/01/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Saint-François 24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9/01/2021</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verbouwen van een eengezinswoning met atelier aan de achterzijde tot 3 woningen en regulariseren van de overdekking van de koer met de bouw van een doorgang op 2 niveaus tussen het voor-en achtergebouw</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12/01/2021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Sint-Franciscusstraat 24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pPr>
      <w:r>
        <w:rPr>
          <w:rFonts w:cs="Arial Narrow" w:ascii="Arial Narrow" w:hAnsi="Arial Narrow"/>
          <w:sz w:val="28"/>
          <w:lang w:val="nl-NL"/>
        </w:rPr>
        <w:t>Op dienst Stedenbouw van maandag tot vr</w:t>
      </w:r>
      <w:bookmarkStart w:id="0" w:name="Bookmark"/>
      <w:bookmarkEnd w:id="0"/>
      <w:r>
        <w:rPr>
          <w:rFonts w:cs="Arial Narrow" w:ascii="Arial Narrow" w:hAnsi="Arial Narrow"/>
          <w:sz w:val="28"/>
          <w:lang w:val="nl-NL"/>
        </w:rPr>
        <w:t>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19/01/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spacing w:before="0" w:after="160"/>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3:00Z</dcterms:created>
  <dc:creator>CIOFU, Alice</dc:creator>
  <dc:description/>
  <dc:language>en-US</dc:language>
  <cp:lastModifiedBy>Sophie Fernandez</cp:lastModifiedBy>
  <cp:lastPrinted>2021-01-19T14:13:00Z</cp:lastPrinted>
  <dcterms:modified xsi:type="dcterms:W3CDTF">2021-01-20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