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w:hAnsi="Arial" w:cs="Arial"/>
          <w:b/>
          <w:b/>
          <w:sz w:val="20"/>
          <w:szCs w:val="20"/>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supprimer l'affectation commerciale du rez-de-chaussée et l'affecter à l'habitation unifamilial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5/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Rouen-Bovie 9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12"/>
          <w:szCs w:val="20"/>
        </w:rPr>
      </w:pPr>
      <w:r>
        <w:rPr>
          <w:rFonts w:cs="Arial Narrow" w:ascii="Arial Narrow" w:hAnsi="Arial Narrow"/>
          <w:b/>
          <w:sz w:val="12"/>
          <w:szCs w:val="20"/>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2/01/2021</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schrappen van de handelsbestemming van de benedenverdieping en deze bestemmen tot eengezinswoning</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5/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ouen-Boviestraat 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2/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4:00Z</dcterms:created>
  <dc:creator>CIOFU, Alice</dc:creator>
  <dc:description/>
  <dc:language>en-US</dc:language>
  <cp:lastModifiedBy>Sophie Fernandez</cp:lastModifiedBy>
  <cp:lastPrinted>2021-01-12T11:13:00Z</cp:lastPrinted>
  <dcterms:modified xsi:type="dcterms:W3CDTF">2021-01-1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