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a rehausse de l'annexe au 4ème étage, créer un logement supplémentaire et modifier la vitrine au rez-de-chaussé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2/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a Limite 9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in conformiteit brengen van de verhoging van de aanbouw op de 4de verdieping, inrichten van een bijkomende woning en wijzigen van het uitstalraam op het gelijkvloers</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2/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rensstraat 9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3/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6:00Z</dcterms:created>
  <dc:creator>CIOFU, Alice</dc:creator>
  <dc:description/>
  <dc:language>en-US</dc:language>
  <cp:lastModifiedBy>Sophie Fernandez</cp:lastModifiedBy>
  <cp:lastPrinted>2020-12-23T14:48:00Z</cp:lastPrinted>
  <dcterms:modified xsi:type="dcterms:W3CDTF">2021-01-12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