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Aménager les combles en créant une lucarne en façade arrièr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7/11/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u Moulin 77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4/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de zolder herbouwen en een dakkapel op achter gevel crëer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7/11/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Molenstraat 77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4/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0:00Z</dcterms:created>
  <dc:creator>CIOFU, Alice</dc:creator>
  <dc:description/>
  <dc:language>en-US</dc:language>
  <cp:lastModifiedBy>Sophie Fernandez</cp:lastModifiedBy>
  <cp:lastPrinted>2020-11-24T11:00:00Z</cp:lastPrinted>
  <dcterms:modified xsi:type="dcterms:W3CDTF">2021-01-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