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supprimer trois chambres en façade avant afin de créer un nouvel escalier de secour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7/11/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Traversière 13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numPr>
          <w:ilvl w:val="0"/>
          <w:numId w:val="2"/>
        </w:numPr>
        <w:ind w:left="720" w:right="0" w:hanging="360"/>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4/11/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verwijderen 3 kamers op voor gevel voor een noodtrap te crëeren</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7/11/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Dwarsstraat 13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4/11/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2:00Z</dcterms:created>
  <dc:creator>CIOFU, Alice</dc:creator>
  <dc:description/>
  <dc:language>en-US</dc:language>
  <cp:lastModifiedBy>Sophie Fernandez</cp:lastModifiedBy>
  <cp:lastPrinted>2020-11-24T11:58:00Z</cp:lastPrinted>
  <dcterms:modified xsi:type="dcterms:W3CDTF">2021-01-1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