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réaliser une fresque sur un mur pignon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7/10/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u Méridien 100   Rue du Méridien 98   Chaussée de Haecht 64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03/11/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maken een fresco op een gevelmuur</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7/10/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Middaglijnstraat 100   Middaglijnstraat 98   Haachtse Steenweg 64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03/11/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7:00Z</dcterms:created>
  <dc:creator>CIOFU, Alice</dc:creator>
  <dc:description/>
  <dc:language>en-US</dc:language>
  <cp:lastModifiedBy>Sophie Fernandez</cp:lastModifiedBy>
  <cp:lastPrinted>2020-11-03T13:24:00Z</cp:lastPrinted>
  <dcterms:modified xsi:type="dcterms:W3CDTF">2020-11-12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