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odifier les permis URB/19980 et URB/20215 en appartant quelques modifications mineures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7/10/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Boulevard du Roi Albert II 9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03/11/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7/10/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Boulevard du Roi Albert II 9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03/11/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5:00Z</dcterms:created>
  <dc:creator>CIOFU, Alice</dc:creator>
  <dc:description/>
  <dc:language>en-US</dc:language>
  <cp:lastModifiedBy>Sophie Fernandez</cp:lastModifiedBy>
  <cp:lastPrinted>2020-11-03T14:03:00Z</cp:lastPrinted>
  <dcterms:modified xsi:type="dcterms:W3CDTF">2020-11-12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