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15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mettre en conformité la réalisation d'une terrasse et la construction d'une annexe au rez-de-chaussée d'une maison unifamiliale ;  </w:t>
      </w:r>
      <w:r>
        <w:rPr>
          <w:rStyle w:val="Aucun"/>
          <w:rFonts w:cs="Arial" w:ascii="Arial" w:hAnsi="Arial"/>
          <w:b/>
          <w:bCs/>
          <w:lang w:val="nl-NL"/>
        </w:rPr>
        <w:t>Rue Wauwermans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3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</w:rPr>
        <w:t>Kemal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Kose</w:t>
      </w:r>
      <w:r>
        <w:rPr>
          <w:rStyle w:val="Aucun"/>
          <w:rFonts w:cs="Arial" w:ascii="Arial" w:hAnsi="Arial"/>
          <w:b/>
          <w:bCs/>
          <w:lang w:val="fr-FR"/>
        </w:rPr>
        <w:t xml:space="preserve">    </w:t>
      </w:r>
      <w:r>
        <w:rPr>
          <w:rStyle w:val="Aucun"/>
          <w:rFonts w:cs="Arial" w:ascii="Arial" w:hAnsi="Arial"/>
          <w:b/>
          <w:bCs/>
          <w:lang w:val="en-US"/>
        </w:rPr>
        <w:t>Avenue Dailly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13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e-DE"/>
        </w:rPr>
        <w:t xml:space="preserve">bte ET01 </w:t>
      </w:r>
      <w:r>
        <w:rPr>
          <w:rStyle w:val="Aucun"/>
          <w:rFonts w:cs="Arial" w:ascii="Arial" w:hAnsi="Arial"/>
          <w:b/>
          <w:bCs/>
        </w:rPr>
        <w:t>à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103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chaerbeek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a demande de Monsieur Kemal Kose  ,  Avenue Dailly 13 bte ET01 à 1030 Schaerbeek visant à mettre en conformité la réalisation d'une terrasse et la construction d'une annexe au rez-de-chaussée d'une maison unifamiliale, situé   Rue Wauwermans 3  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, le long d'un espace structurant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se situe en zone de construction et de construction d’annexe au PPAS n° 27 du 07-11-1996, SQUARE DELHAY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tombe sous l’application de l'art. 237 du COBAT (zone de protection d'un bien classé (actes et travaux modifiant les perspectives sur ce bien classé ou à partir de celui-ci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est repris à l'inventaire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15/06/2020 au 29/06/2020 et qu’aucune observation et/ou demande à être entendu n’a été introduit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est conforme au PPAS en terme de gabari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PPAS autorise à cet endroit la construction sur l’entièreté de la parcell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terrasse telle que présentée n’est pas conforme au code civil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il est prévu des paravents métalliques afin d’empêcher ces vu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'état actuel de la façade, qui est en infraction (matériaux des châssis et de la porte)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</w:rPr>
      </w:pPr>
      <w:r>
        <w:rPr>
          <w:rStyle w:val="Aucun"/>
          <w:rFonts w:cs="Arial" w:ascii="Arial" w:hAnsi="Arial"/>
        </w:rPr>
        <w:t>r</w:t>
      </w:r>
      <w:r>
        <w:rPr>
          <w:rStyle w:val="Aucun"/>
          <w:rFonts w:cs="Arial" w:ascii="Arial" w:hAnsi="Arial"/>
          <w:lang w:val="fr-FR"/>
        </w:rPr>
        <w:t>é</w:t>
      </w:r>
      <w:r>
        <w:rPr>
          <w:rStyle w:val="Aucun"/>
          <w:rFonts w:cs="Arial" w:ascii="Arial" w:hAnsi="Arial"/>
          <w:lang w:val="it-IT"/>
        </w:rPr>
        <w:t>nover la fa</w:t>
      </w:r>
      <w:r>
        <w:rPr>
          <w:rStyle w:val="Aucun"/>
          <w:rFonts w:cs="Arial" w:ascii="Arial" w:hAnsi="Arial"/>
        </w:rPr>
        <w:t>ç</w:t>
      </w:r>
      <w:r>
        <w:rPr>
          <w:rStyle w:val="Aucun"/>
          <w:rFonts w:cs="Arial" w:ascii="Arial" w:hAnsi="Arial"/>
          <w:lang w:val="fr-FR"/>
        </w:rPr>
        <w:t>ade en respectant le pristin é</w:t>
      </w:r>
      <w:r>
        <w:rPr>
          <w:rStyle w:val="Aucun"/>
          <w:rFonts w:cs="Arial" w:ascii="Arial" w:hAnsi="Arial"/>
        </w:rPr>
        <w:t>tat</w:t>
      </w:r>
    </w:p>
    <w:p>
      <w:pPr>
        <w:pStyle w:val="Corps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