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5211"/>
      </w:tblGrid>
      <w:tr>
        <w:trPr/>
        <w:tc>
          <w:tcPr>
            <w:tcW w:w="487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REGION DE BRUXELLES-CAPIT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mmune de Saint-Josse-ten-Noode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AVIS D’ENQUÊTE PUBL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Le Collège des Bourgmestre et Echevins fait connaître qu'est soumis à enquête publiqu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Le projet d'abrogation du P.P.A. n°16 « square Victoria Régina» (A.R. Du 17/10/1974) adopté provisoirement par le Conseil communal du 15 janvier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L'enquête publique se déroul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10 juin 2020 au 10 juillet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La réunion de la Commission de Concertation est fixé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au 18 septembre 2020 , à la Maison Communale (à confirm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Pendant toute la durée de l'enquête publique, des renseignements ou explications techniques peuvent être obtenus à l'Administration communale où les documents peuvent être consultés à l'adresse suivante : 12 avenue de l'Astronomie, 1210 Bruxelles, 3è étage, service de l'Urbanisme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Uniquement sur rendez-vou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Les observations et les réclamations sont à adresser, par écrit, au Collège des Bourgmestre et Echevins, à l'adresse suivante : 13, avenue de l'Astronomie à 1210 Bruxelles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au plus tard le 10 juille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Au besoin, ces observations ou réclamations peuvent être formulées oralement, avant cette date, auprès de l'agent ou de la personne désignée à cet effet au Service Urbanisme : 12 avenue de l'Astronomie, 1210 Bruxelles, 3è étage, du lundi au vendredi de 8h30 à 13h0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Saint-Josse-ten-Noode, le 9 juin 2020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USSELS HOOFDSTEDELIJK GEW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 Sint-Joost-ten-No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ICHT VAN OPENBAAR ONDERZO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WWCorpsdetexte2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et College van Burgemeester en Schepenen deelt mee dat onderworpen wordt aan een openbaar onderzoek :</w:t>
            </w:r>
          </w:p>
          <w:p>
            <w:pPr>
              <w:pStyle w:val="WWCorpsdetexte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WWCorpsdetexte2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et opheffingsproject van het B.B.P. nr 16 “</w:t>
            </w:r>
            <w:r>
              <w:rPr>
                <w:rFonts w:cs="Arial" w:ascii="Arial" w:hAnsi="Arial"/>
                <w:b/>
                <w:bCs/>
                <w:szCs w:val="22"/>
                <w:lang w:bidi="zxx"/>
              </w:rPr>
              <w:t>Victoria Regina square”</w:t>
            </w:r>
            <w:r>
              <w:rPr>
                <w:rFonts w:cs="Arial" w:ascii="Arial" w:hAnsi="Arial"/>
                <w:b/>
                <w:szCs w:val="22"/>
              </w:rPr>
              <w:t xml:space="preserve"> (K.B. Van 17/10/1974) voorlopige aangenomen door de Gemeenteraad van 15 januari 2020.</w:t>
            </w:r>
          </w:p>
          <w:p>
            <w:pPr>
              <w:pStyle w:val="WWCorpsdetexte2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t openbaar onderzoek zal plaatsvinde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n 10 juni tot 10 ju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vergadering van de Overlegcommissie zal plaatsvind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op 18 september 2020, bij het Gemeentehuis (te bevestige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hnische verduidelijkingen of inlichtingen kunnen verkregen worden bij het gemeentebestuur waar de documenten ter inzage liggen op volgend adres: 12 Sterrenkundelaan, 1210 Brussel, 3de verdieping, dienst Stedenbouw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een op afspraa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 opmerkingen of klachten kunnen gericht worden, schriftelijk, tot het College van Burgemeester en Schepenen, op volgend adres : 13, Sterrenkundelaan, te 1210 Brussel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iterlijk op 10 ju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nodig kunnen deze bemerkingen of bezwaren mondeling voor deze datum worden meegedeeld aan de beambte of persoon die daartoe is aangesteld en dit op volgend adres: 12 Sterrenkundelaan, 1210 Brussel, 3de verdieping, van maandag tot vrijdag, van 8.30u. tot 13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int-Joost-ten-Node, 9 juni 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 LE COLLEGE 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WEGE HET COLLEGE 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6381" w:hanging="5241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e Secrétaire communal,  </w:t>
        <w:tab/>
        <w:t xml:space="preserve">         Le Bourgmestr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Gemeente Secretaris, </w:t>
        <w:tab/>
        <w:t xml:space="preserve">                                           De Burgemeester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lang w:val="fr-FR"/>
        </w:rPr>
        <w:t>Patrick NEVE</w:t>
        <w:tab/>
        <w:t xml:space="preserve">   </w:t>
        <w:tab/>
        <w:t xml:space="preserve">                                                                Emir K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b w:val="false"/>
      <w:color w:val="000000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2:00Z</dcterms:created>
  <dc:creator>Anne Winterberg</dc:creator>
  <dc:description/>
  <cp:keywords/>
  <dc:language>en-US</dc:language>
  <cp:lastModifiedBy>Anne Winterberg</cp:lastModifiedBy>
  <cp:lastPrinted>2012-08-23T10:38:00Z</cp:lastPrinted>
  <dcterms:modified xsi:type="dcterms:W3CDTF">2020-05-20T07:48:00Z</dcterms:modified>
  <cp:revision>6</cp:revision>
  <dc:subject/>
  <dc:title/>
</cp:coreProperties>
</file>