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4"/>
          <w:szCs w:val="18"/>
          <w:lang w:val="fr-FR"/>
        </w:rPr>
      </w:pPr>
      <w:r>
        <w:rPr>
          <w:rFonts w:cs="Arial" w:ascii="Arial" w:hAnsi="Arial"/>
          <w:color w:val="000000"/>
          <w:sz w:val="14"/>
          <w:szCs w:val="18"/>
          <w:lang w:val="fr-FR"/>
        </w:rPr>
      </w:r>
      <w:bookmarkStart w:id="0" w:name="Bookmark"/>
      <w:bookmarkStart w:id="1" w:name="Bookmark"/>
      <w:bookmarkEnd w:id="1"/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>ADMINISTRATION COMMUNALE DE SAINT-JOSSE-TEN-NOOD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color w:val="000000"/>
          <w:sz w:val="18"/>
          <w:szCs w:val="18"/>
        </w:rPr>
        <w:t>GEMEENTEBESTUUR VAN SINT-JOOST-TEN-NODE</w:t>
      </w:r>
    </w:p>
    <w:tbl>
      <w:tblPr>
        <w:tblW w:w="10709" w:type="dxa"/>
        <w:jc w:val="left"/>
        <w:tblInd w:w="-45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12"/>
        <w:gridCol w:w="5397"/>
      </w:tblGrid>
      <w:tr>
        <w:trPr>
          <w:trHeight w:val="12229" w:hRule="atLeast"/>
          <w:cantSplit w:val="true"/>
        </w:trPr>
        <w:tc>
          <w:tcPr>
            <w:tcW w:w="5312" w:type="dxa"/>
            <w:tcBorders/>
          </w:tcPr>
          <w:p>
            <w:pPr>
              <w:pStyle w:val="Heading1"/>
              <w:snapToGrid w:val="false"/>
              <w:ind w:left="-37" w:right="125" w:hanging="0"/>
              <w:rPr>
                <w:rFonts w:ascii="Arial" w:hAnsi="Arial" w:cs="Arial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z w:val="18"/>
                <w:szCs w:val="18"/>
                <w:lang w:val="nl-BE"/>
              </w:rPr>
            </w:r>
          </w:p>
          <w:p>
            <w:pPr>
              <w:pStyle w:val="Heading1"/>
              <w:ind w:left="-37" w:right="125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VIS D’ENQUÊTE PUBLIQUE</w:t>
            </w:r>
          </w:p>
          <w:p>
            <w:pPr>
              <w:pStyle w:val="Normal"/>
              <w:ind w:left="-37" w:right="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Demande de permis d’environnement de classe II</w:t>
            </w:r>
          </w:p>
          <w:p>
            <w:pPr>
              <w:pStyle w:val="Normal"/>
              <w:ind w:left="-37" w:right="12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37" w:right="0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Le projet suivant est mis à l’enquête publique : </w:t>
            </w:r>
          </w:p>
          <w:p>
            <w:pPr>
              <w:pStyle w:val="Normal"/>
              <w:ind w:left="-37" w:right="0" w:hanging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dresse du bien 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 xml:space="preserve">   Rue Scailquin 36 / Rue Scailquin 42  / Chaussée de Louvain 33  </w:t>
              <w:br/>
              <w:t xml:space="preserve"> </w:t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Identité du demandeur : Monsieu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>Emir KIR - COMMUNE DE SAINT-JOSSE-TEN-NOODE DIVERS,  Avenue de l'Astronomie 13  à 1210 BRUXELLES</w:t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Objet de la demande 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 xml:space="preserve"> Demande d’exploitation d’une maison des Cultures et de la cohésion sociale</w:t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Nature de l’activité principale 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  <w:t>permis d'environnement;</w:t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Cette demande est située 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 xml:space="preserve">en zones d'habitation +  en liseré de noyau commercial + le long d'un espace structurant </w:t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u plan régional d’affectation du sol.</w:t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Motifs de l’enquête : </w:t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 xml:space="preserve">2 : article 16 de l’ordonnance du 5 juin 1997 relative aux permis d’environnement </w:t>
              <w:br/>
              <w:t xml:space="preserve">  Installations de Classe 2, soumise à enquête publique, suivant les prescriptions de l'ordonnance du 05 juin 1997 relative au Permis d'Environnement </w:t>
              <w:br/>
              <w:t xml:space="preserve">  2 : article 50 de l’ordonnance du 5 juin 1997 relative aux permis d’environnement </w:t>
              <w:br/>
              <w:t xml:space="preserve"> </w:t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37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L’enquête publique se déroul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>du 01/06/2020 au 15/06/2020;</w:t>
            </w:r>
          </w:p>
          <w:p>
            <w:pPr>
              <w:pStyle w:val="Normal"/>
              <w:ind w:left="-37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Pendant toute la durée de l’enquête publique, le dossier complet de la demande peut être consulté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 xml:space="preserve">au service de l’Urbanisme,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u w:val="single"/>
                <w:lang w:val="fr-FR"/>
              </w:rPr>
              <w:t>Uniquement sur Rendez-vous.</w:t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Des explications techniques concernant le dossier peuvent être obtenues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  <w:t>au service de l’Urbanism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sur rendez-vous pris par téléphone au n° 02/220.27.33.</w:t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Les observations et réclamations au sujet du dossier peuvent être adressées : par écrit au Collège des Bourgmestre et Echevins, à l'adresse suivante : 13, avenue de l'Astronomie, à 1210 Bruxelles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  <w:t>au plus tard le 15/06/202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  <w:t>;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au besoin oralement, pendant l’enquête publique, auprès de l’agent désigné à cet effet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fr-FR"/>
              </w:rPr>
              <w:t>au n° 12, avenue de l’Astronomie, 1210 Bruxelles, du lundi au vendredi, de 8h30 à 13 h, par e-mail à l’adresse suivante : urbanisme@stjosse.irisnet.be.</w:t>
            </w:r>
          </w:p>
          <w:p>
            <w:pPr>
              <w:pStyle w:val="Normal"/>
              <w:ind w:left="-37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37" w:right="0" w:hanging="0"/>
              <w:jc w:val="center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int-Josse-ten-Noode, le 19/05/2020</w:t>
            </w:r>
          </w:p>
        </w:tc>
        <w:tc>
          <w:tcPr>
            <w:tcW w:w="5397" w:type="dxa"/>
            <w:tcBorders>
              <w:left w:val="single" w:sz="2" w:space="0" w:color="000000"/>
            </w:tcBorders>
          </w:tcPr>
          <w:p>
            <w:pPr>
              <w:pStyle w:val="Heading1"/>
              <w:snapToGrid w:val="false"/>
              <w:ind w:left="0" w:right="5" w:hanging="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Heading1"/>
              <w:ind w:left="0" w:right="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ICHT VAN OPENBAAR ONDERZOEK</w:t>
            </w:r>
          </w:p>
          <w:p>
            <w:pPr>
              <w:pStyle w:val="Normal"/>
              <w:ind w:left="0"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nvraag om milieu vergunning klasse II</w:t>
            </w:r>
          </w:p>
          <w:p>
            <w:pPr>
              <w:pStyle w:val="Normal"/>
              <w:ind w:left="0" w:righ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t volgende project wordt aan een openbaar onderzoek onderworpen 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van het goed 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Scailquintstraat 36 / Scailquintstraat 42 / Leuvense Steenweg 33  </w:t>
              <w:b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teit van de aanvrager : Mijnhee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Emir KIR GEMEENTE VAN SINT-JOOST-TEN-NODE ANDERE,  Sterrenkundelaan, 13  te 1210 BRUSS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orwerp van de aanvraag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Aanvraag voor de uitbating van een cultureel huis en voor de sociale samenha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ard van de hoofdactiviteit 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lieuvergunning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ze aanvraag bevindt zich 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 typisch woongebieden +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BE"/>
              </w:rPr>
              <w:t xml:space="preserve"> in een lint voor handelskernen + langs een structurerende ruimt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het gewestelijk bestemmingspla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enen van het onderzoek 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: artikel 16 van de ordonnantie van 5 juni 1997 betreffende de milieuvergunningen </w:t>
              <w:br/>
              <w:t xml:space="preserve">  Inrichting van klasse 2, onderworpen aan openbaar onderzoek, volgens de voorschriften van de ordonantie van 05 juni 1997 betreffende de milieuvergunning </w:t>
              <w:br/>
              <w:t xml:space="preserve">  2 : artikel 50 van de ordonnantie van 5 juni 1997 betreffende de milieuvergunningen </w:t>
              <w:b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t openbaar onderzoek zal plaatsvinde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an 01/06/2020 tot 15/06/2020; </w:t>
            </w:r>
          </w:p>
          <w:p>
            <w:pPr>
              <w:pStyle w:val="Normal"/>
              <w:ind w:left="0" w:right="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WWCorpsdetexte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WWCorpsdetexte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dens de hele duur van het openbaar onderzoek kan het volledig dossier van de aanvraag o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enst Stedenbouw geraadpleegd worden, 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Alleen op afspraa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.</w:t>
            </w:r>
          </w:p>
          <w:p>
            <w:pPr>
              <w:pStyle w:val="WWCorpsdetexte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chnische uitleg over het dossier kan bekomen worden bij het Gemeentebestuur na telefonische afspraak op het nr 02/220.27.3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 opmerkingen en bezwaren over het dossier kunnen schriftelijk gericht worden aan het College van Burgemeester en Schepenen, op volgend adres : Sterrenkundelaan, 13, te 1210 Bruss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iterlijk op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15/06/2020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snoods mondeling tijdens het openbaar onderzoek bij de daartoe aangewezen beambt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p nr 12, Sterrenkundelaan, 1210 Brussel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an maandag tot vrijdag, van 8u30 tot 13 u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er e-mail naar het volgende adres : stedenbouw@stjoost.irisnet.be. </w:t>
            </w:r>
          </w:p>
          <w:p>
            <w:pPr>
              <w:pStyle w:val="WWCorpsdetexte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t-Joost-ten-Node, 19/05/202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nl-BE"/>
        </w:rPr>
      </w:pPr>
      <w:r>
        <w:rPr>
          <w:rFonts w:cs="Arial" w:ascii="Arial" w:hAnsi="Arial"/>
          <w:color w:val="000000"/>
          <w:sz w:val="18"/>
          <w:szCs w:val="18"/>
          <w:lang w:val="nl-BE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fr-BE"/>
        </w:rPr>
      </w:pPr>
      <w:r>
        <w:rPr>
          <w:rFonts w:cs="Arial" w:ascii="Arial" w:hAnsi="Arial"/>
          <w:color w:val="000000"/>
          <w:sz w:val="18"/>
          <w:szCs w:val="18"/>
          <w:lang w:val="nl-BE"/>
        </w:rPr>
        <w:t>PAR LE COLLEGE :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BE"/>
        </w:rPr>
        <w:t>VANWEGE HET COLLEGE :</w:t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rPr>
          <w:rFonts w:ascii="Arial" w:hAnsi="Arial" w:cs="Arial"/>
          <w:color w:val="000000"/>
          <w:sz w:val="18"/>
          <w:szCs w:val="18"/>
          <w:lang w:val="fr-BE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ab/>
        <w:t>Le Secrétaire,</w:t>
        <w:tab/>
        <w:t>L’Echevin délégué,</w:t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rPr>
          <w:rFonts w:ascii="Arial" w:hAnsi="Arial" w:cs="Arial"/>
          <w:color w:val="000000"/>
          <w:sz w:val="18"/>
          <w:szCs w:val="18"/>
          <w:lang w:val="nl-BE"/>
        </w:rPr>
      </w:pPr>
      <w:r>
        <w:rPr>
          <w:rFonts w:cs="Arial" w:ascii="Arial" w:hAnsi="Arial"/>
          <w:color w:val="000000"/>
          <w:sz w:val="18"/>
          <w:szCs w:val="18"/>
          <w:lang w:val="fr-BE"/>
        </w:rPr>
        <w:tab/>
      </w:r>
      <w:r>
        <w:rPr>
          <w:rFonts w:cs="Arial" w:ascii="Arial" w:hAnsi="Arial"/>
          <w:color w:val="000000"/>
          <w:sz w:val="18"/>
          <w:szCs w:val="18"/>
          <w:lang w:val="nl-BE"/>
        </w:rPr>
        <w:t>De Secretaris,</w:t>
        <w:tab/>
        <w:t>De afgevaardigde Schepen,</w:t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rPr>
          <w:rFonts w:ascii="Arial" w:hAnsi="Arial" w:cs="Arial"/>
          <w:color w:val="000000"/>
          <w:sz w:val="18"/>
          <w:szCs w:val="18"/>
          <w:lang w:val="nl-BE"/>
        </w:rPr>
      </w:pPr>
      <w:r>
        <w:rPr>
          <w:rFonts w:cs="Arial" w:ascii="Arial" w:hAnsi="Arial"/>
          <w:color w:val="000000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rPr>
          <w:rFonts w:ascii="Arial" w:hAnsi="Arial" w:cs="Arial"/>
          <w:color w:val="000000"/>
          <w:sz w:val="18"/>
          <w:szCs w:val="18"/>
          <w:lang w:val="nl-BE"/>
        </w:rPr>
      </w:pPr>
      <w:r>
        <w:rPr>
          <w:rFonts w:cs="Arial" w:ascii="Arial" w:hAnsi="Arial"/>
          <w:color w:val="000000"/>
          <w:sz w:val="18"/>
          <w:szCs w:val="18"/>
          <w:lang w:val="nl-BE"/>
        </w:rPr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nl-BE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Patrick Neve</w:t>
        <w:tab/>
        <w:t>Emir Kir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  <w:t>AVIS D’ENQUETE PUBLIQU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  <w:t>AFFICHA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Arial" w:hAnsi="Arial"/>
          <w:b/>
          <w:color w:val="000000"/>
          <w:sz w:val="36"/>
          <w:szCs w:val="36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A afficher au plus tard le vendredi 29 mai 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Nombre d’affiches : 4 en français et 4 en néerlandai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Emplacements 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664"/>
        <w:gridCol w:w="1416"/>
        <w:gridCol w:w="2168"/>
      </w:tblGrid>
      <w:tr>
        <w:trPr>
          <w:trHeight w:val="284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fr-FR"/>
              </w:rPr>
              <w:t></w:t>
            </w:r>
          </w:p>
        </w:tc>
        <w:tc>
          <w:tcPr>
            <w:tcW w:w="5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 xml:space="preserve">Sur le bien,   Rue Scailquin 36 - 42  </w:t>
              <w:br/>
              <w:t xml:space="preserve">  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Localisation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fr-FR"/>
              </w:rPr>
              <w:t></w:t>
            </w:r>
          </w:p>
        </w:tc>
        <w:tc>
          <w:tcPr>
            <w:tcW w:w="5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Sur le bien, Chaussée de Louvain,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Localisation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fr-FR"/>
              </w:rPr>
              <w:t></w:t>
            </w:r>
          </w:p>
        </w:tc>
        <w:tc>
          <w:tcPr>
            <w:tcW w:w="5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Angle chaussée de Louvain, rue Scailqu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Localisation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Symbol" w:ascii="Symbol" w:hAnsi="Symbol"/>
                <w:b/>
                <w:color w:val="000000"/>
                <w:sz w:val="22"/>
                <w:szCs w:val="22"/>
                <w:lang w:val="fr-FR"/>
              </w:rPr>
              <w:t></w:t>
            </w:r>
          </w:p>
        </w:tc>
        <w:tc>
          <w:tcPr>
            <w:tcW w:w="5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Place Mad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Localisation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Document à renvoyer complété et signé au service Urbanisme/Environnement</w:t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fr-BE"/>
      </w:rPr>
    </w:pPr>
    <w:r>
      <w:rPr>
        <w:rFonts w:cs="Arial" w:ascii="Arial" w:hAnsi="Arial"/>
        <w:sz w:val="18"/>
        <w:lang w:val="fr-BE"/>
      </w:rPr>
      <w:t>n° Permis : PE/1000/2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rial Unicode MS" w:cs="Times New Roman"/>
      <w:color w:val="auto"/>
      <w:sz w:val="24"/>
      <w:szCs w:val="24"/>
      <w:lang w:val="nl-NL" w:eastAsia="nl-N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paragraph" w:styleId="Heading3">
    <w:name w:val="Heading 3"/>
    <w:basedOn w:val="Titre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120"/>
      <w:outlineLvl w:val="2"/>
    </w:pPr>
    <w:rPr>
      <w:rFonts w:ascii="Calibri Light" w:hAnsi="Calibri Light" w:cs=""/>
      <w:b/>
      <w:bCs/>
      <w:color w:val="4472C4"/>
    </w:rPr>
  </w:style>
  <w:style w:type="paragraph" w:styleId="Heading4">
    <w:name w:val="Heading 4"/>
    <w:basedOn w:val="Titre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20"/>
      <w:outlineLvl w:val="3"/>
    </w:pPr>
    <w:rPr>
      <w:rFonts w:ascii="Calibri Light" w:hAnsi="Calibri Light" w:cs=""/>
      <w:b/>
      <w:bCs/>
      <w:i/>
      <w:iCs/>
      <w:color w:val="4472C4"/>
    </w:rPr>
  </w:style>
  <w:style w:type="paragraph" w:styleId="Heading5">
    <w:name w:val="Heading 5"/>
    <w:basedOn w:val="Titre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20"/>
      <w:outlineLvl w:val="4"/>
    </w:pPr>
    <w:rPr>
      <w:rFonts w:ascii="Calibri Light" w:hAnsi="Calibri Light" w:cs=""/>
      <w:color w:val="1F3763"/>
    </w:rPr>
  </w:style>
  <w:style w:type="paragraph" w:styleId="Heading6">
    <w:name w:val="Heading 6"/>
    <w:basedOn w:val="Titre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20"/>
      <w:outlineLvl w:val="5"/>
    </w:pPr>
    <w:rPr>
      <w:rFonts w:ascii="Calibri Light" w:hAnsi="Calibri Light" w:cs="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xplorateurdedocumentsCar">
    <w:name w:val="Explorateur de documents Car"/>
    <w:qFormat/>
    <w:rPr>
      <w:rFonts w:ascii="Tahoma" w:hAnsi="Tahoma" w:eastAsia="Arial Unicode MS" w:cs="Tahoma"/>
      <w:sz w:val="16"/>
      <w:szCs w:val="16"/>
      <w:lang w:val="nl-NL"/>
    </w:rPr>
  </w:style>
  <w:style w:type="character" w:styleId="EntteCar">
    <w:name w:val="En-tête Car"/>
    <w:basedOn w:val="DefaultParagraphFont"/>
    <w:qFormat/>
    <w:rPr>
      <w:rFonts w:eastAsia="Arial Unicode MS"/>
      <w:sz w:val="24"/>
      <w:szCs w:val="24"/>
    </w:rPr>
  </w:style>
  <w:style w:type="character" w:styleId="PieddepageCar">
    <w:name w:val="Pied de page Car"/>
    <w:basedOn w:val="DefaultParagraphFont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Rpertoire">
    <w:name w:val="Répertoire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Corpsdetexte2">
    <w:name w:val="WW-Corps de texte 2"/>
    <w:basedOn w:val="Normal"/>
    <w:qFormat/>
    <w:pPr>
      <w:numPr>
        <w:ilvl w:val="0"/>
        <w:numId w:val="0"/>
      </w:numPr>
      <w:ind w:hanging="0"/>
    </w:pPr>
    <w:rPr>
      <w:color w:val="000000"/>
      <w:sz w:val="22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redetableau">
    <w:name w:val="Titre de tableau"/>
    <w:basedOn w:val="Contenudetableau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20:00Z</dcterms:created>
  <dc:creator>Himpe Rita</dc:creator>
  <dc:description/>
  <dc:language>en-US</dc:language>
  <cp:lastModifiedBy>Sophie Fernandez</cp:lastModifiedBy>
  <cp:lastPrinted>2020-05-19T13:23:00Z</cp:lastPrinted>
  <dcterms:modified xsi:type="dcterms:W3CDTF">2020-05-29T05:20:00Z</dcterms:modified>
  <cp:revision>2</cp:revision>
  <dc:subject/>
  <dc:title>ADMINISTRATION COMMUNALE DE SAINT-JOSSE-TEN-NO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